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ZÁPIS Z PŘEDBĚŽNÉ TRŽNÍ KONZULTACE </w:t>
      </w:r>
      <w:r>
        <w:rPr>
          <w:rFonts w:cs="Arial" w:ascii="Arial Black" w:hAnsi="Arial Black"/>
          <w:bCs/>
          <w:caps/>
        </w:rPr>
        <w:t>na POŘíZENÍ NOVÉHO WEBU SPÚ</w:t>
      </w:r>
    </w:p>
    <w:p>
      <w:pPr>
        <w:pStyle w:val="Normal"/>
        <w:spacing w:lineRule="auto" w:line="276" w:before="0" w:after="120"/>
        <w:jc w:val="center"/>
        <w:rPr>
          <w:rFonts w:ascii="Arial Black" w:hAnsi="Arial Black" w:cs="Arial"/>
          <w:bCs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 (dále jen ,,ZZVZ“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ústřední ředitelkou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Katarína Víšková, odbor.zakazky@spucr.cz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řejné zakázky - E-ZAK SPÚ (spucr.cz)</w:t>
              </w:r>
            </w:hyperlink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284476/2024 / SZ SPU 216438/202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920c548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zápis je zároveň zprávou o průběhu a výsledcích předběžné tržní konzultace, dle čl. 1 Výzvy k účasti na předběžné tržní konzultaci, </w:t>
      </w:r>
      <w:r>
        <w:rPr>
          <w:rFonts w:cs="Arial" w:ascii="Arial" w:hAnsi="Arial"/>
          <w:sz w:val="22"/>
          <w:szCs w:val="22"/>
        </w:rPr>
        <w:t xml:space="preserve">a to za účelem zjištění relevantních a objektivních informací o možnostech trhu v oblasti pořízení nového webu pro SPÚ </w:t>
      </w:r>
      <w:r>
        <w:rPr>
          <w:rFonts w:cs="Arial" w:ascii="Arial" w:hAnsi="Arial"/>
          <w:bCs/>
          <w:sz w:val="22"/>
          <w:szCs w:val="22"/>
        </w:rPr>
        <w:t>(dále jen „Výzva“), č.j. </w:t>
      </w:r>
      <w:r>
        <w:rPr>
          <w:rFonts w:cs="Arial" w:ascii="Arial" w:hAnsi="Arial"/>
          <w:sz w:val="22"/>
          <w:szCs w:val="22"/>
        </w:rPr>
        <w:t>SPU 216438/202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tržní konzultace (dále také „PTK“) uveřejněním Výzvy na profilu zadavatele, E-ZAKu (Systémové číslo P4V00001469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oučasně s uveřejněním Výzvy oslovil dne 5. 6. 2024 i těchto 8 konkrétních dodavatelů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1412"/>
        <w:gridCol w:w="3548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6710904"/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prinx Systems, a.s. 26770211 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770211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dolní 212/1, Braník, 147 00 Praha 4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iQ pux a.s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51605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echyňská 547/5, Trnitá, 602 00 Brno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ricoma a.s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615671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inohradská 1511/230, Strašnice, 100 00 Praha 10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etGlade s.r.o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2598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letržní 820/73, Holešovice,  170 00 Praha 7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etSystems Solution s.r.o. 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896416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enklova 2/37, 180 00, Praha 8 - Libeň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ckee, s. r. o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24082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ohanské nábřeží 717/4, Karlín, 186 00 Praha 8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menit s.r.o.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816888</w:t>
            </w:r>
          </w:p>
        </w:tc>
        <w:tc>
          <w:tcPr>
            <w:tcW w:w="3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Žerotínova 2083/11, 741 01 Nový Jičín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yTimi s.r.o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589932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66710904"/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octářova 2449/5, Libeň, 180 00 Praha 8</w:t>
            </w:r>
            <w:bookmarkEnd w:id="1"/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tržní konzultace probíhala presenční formou, kdy odborná veřejnost mohla podat svoje návrhy a podněty ke stanovení zadávacích podmínek předmětné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ční formy předběžné tržní konzultace se zúčastnili tito 4 dodavatelé:</w:t>
      </w:r>
    </w:p>
    <w:tbl>
      <w:tblPr>
        <w:tblStyle w:val="Prosttabulka1"/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2219"/>
        <w:gridCol w:w="1842"/>
        <w:gridCol w:w="4444"/>
      </w:tblGrid>
      <w:tr>
        <w:trPr>
          <w:trHeight w:val="36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lueGhost.cz, s.r.o.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901061</w:t>
            </w:r>
          </w:p>
        </w:tc>
        <w:tc>
          <w:tcPr>
            <w:tcW w:w="4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skomalínská 516/27, Dejvice, Praha 6</w:t>
            </w:r>
          </w:p>
        </w:tc>
      </w:tr>
      <w:tr>
        <w:trPr>
          <w:trHeight w:val="172" w:hRule="atLeast"/>
        </w:trPr>
        <w:tc>
          <w:tcPr>
            <w:tcW w:w="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ricoma a.s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61567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inohradská 1511/230, Strašnice, 100 00 Praha 10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iQ pux a.s.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7516056</w:t>
            </w:r>
          </w:p>
        </w:tc>
        <w:tc>
          <w:tcPr>
            <w:tcW w:w="4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echyňská 547/5, Trnitá, 602 00 Brno</w:t>
            </w:r>
          </w:p>
        </w:tc>
      </w:tr>
      <w:tr>
        <w:trPr>
          <w:trHeight w:val="172" w:hRule="atLeast"/>
        </w:trPr>
        <w:tc>
          <w:tcPr>
            <w:tcW w:w="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etGlade s.r.o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2598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letržní 820/73, Holešovice, 170 00 Praha7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dběžné tržní konzultace byly následující okruhy s dotazy, na které účastníci reagovali následovně: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é jsou použité technologie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íci odpověděli detailně na technologie, které používají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mí řešení využívat úložiště MS SQL databáze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íci odpověděli, že jejich řešení umí využívat MS SQL databáze. 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možňuje aplikace kontrolu stavu funkcionalit např. pomocí HealthChecks nebo API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íci odpověděli, že jejich řešení umožnuje kontrolu stavu funkcionalit. Někteří uvedli i jiné nástroje pro kontrolu. 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e umožněn i vlastní vývoj funkcí v rámci Vaší aplikace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íci odpověděli, že jejich řešení umí i vlastní vývoj. Většina upřednostňuje vývoj skrze testovací prostředí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istuje schvalovací proces na vytváření obsahu článku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íci odpověděli, že uvedené vytvářejí na míru. V některých systémech je zapotřebí určitý dovývoj. (CMS)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ytváření stromové struktury kategorií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íci odpověděli, že uvedené vytvářejí na míru. V některých systémech je zapotřebí určitý dovývoj. Staví se modulově (widget, SPA, CMS)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žnost vytváření uživatelských formulářů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íci uvádějí, že toto vnímají jako zákonnou povinnost. Často uvádějí nástroje třetích stran (licence Umbraco Forms, magicklink apod.)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lňuje web design přístupnost i pro handicapované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íci uvedli, že ano. Zároveň vnímají jako zákonnou povinnost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Je Implementována šablona eGovernmentu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íci uvedli jako zákonnou povinnost. Tři mají přímo zkušenost s implementací.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e Implementace nového modulu na míru odběrateli?  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íci uvedli dle zadání, nabízejí vícero řešení a vnímají uvedený bod jako bezproblémový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 je řešena migrace obsahu databáze a souborů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íci předpokládají a zvládají migraci dat. Doporučují přetahovat spíše minimum dat. Data ideálně holá bez struktury. Potřebují znát vzorek dat, zvládají poloautomatem, hybridní migraci dle standardu migračních souborů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žnosti ankety/abonentní systém/ diskuse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Účastníci uvádějí, že uvedené je na zvážení SPÚ, diskusi spíše ne. Ankety bývají lepší na FB. Jinak jsou schopni na výslovnou žádost zavést. Doporučují Umbraco forms, Newsletter studio či v rámci CMS  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jí navrhované webové stránky Rezervační kalendář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ici uvedli že Ano přesto někteří doporučují řešit přes MS nástroje. Navrhují Ubooking nebo v rámci CMS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sponuje systém Chatem? 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ici uvedli, že ano, ale že je finančně lepší zavést něco co již je ozkoušené a rozhodně nevyvíjet vlastní (Live chat, widget aj.)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á je propojitelnost se sociálními sítěmi, možnost přesdílet jednoduchým odkazem, proklikem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Účastnici uvedli, že ano - OGMT. Custom service není drahý, ale representuje časté změny. Nejjednodušší je sdílení přes odkaz.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á systém Rozcestník/chatbot?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Tři účastní uvedli, že ano. Jeden zmínil, že bude nutné dopracovat.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otografie/fotogalerie - možnost filtrování fotografií, použití témat, klíčových slov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ici uvedli, že ano. Doporučení Call to action a grupování. 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Jaké jsou možnosti plánování příspěvků?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ici uvedli, že dle definice na základě přípravy možné jsou. Doporučují automatizaci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 je řešena analytika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Tři účastníci uvedli, že primárně přes Google analytics. Jeden účastník odpověděl SEO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Jaký je High-level odhad ceny vývoje a nasazení nového webu?  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Účastnici nejčastěji odhadovali od 2 až po 3,5 milionů Kč bez DPH</w:t>
        <w:tab/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ý je odhad ceny měsíční podpory provozu?  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Účastnici po zprůměrování odhadovali cca 13500 Kč bez DPH. 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ý je odhad harmonogramu – vývoj a nasazení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růměrný odhad činí půlroku až rok dle specifikace zadání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  <w:shd w:fill="FFFFFF" w:val="clear"/>
        </w:rPr>
        <w:t>Jaké je nastavení nástrojů pro on-line marketing – Analýza návštěvnosti, SEO &amp; SEM optimalizace, Facebook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ici doporučují soutěžit zvlášť čiv využít subdodavatele. (SEO analýza, někteří používají Google tag manager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 je řešena analýza stávajícího chování návštěvníků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ici doporučují řešit před zakázkou průzkumem respektive řešit dodavatelsky Google Ads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é jsou možnosti zapojení AI (generativní)? 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Všichni účastnici uvedli, že je možné zapojení AI.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 je řešen Provoz a MS Azure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ici uvedli, že ano a že je řešen standardním způsobem. </w:t>
      </w:r>
    </w:p>
    <w:p>
      <w:pPr>
        <w:pStyle w:val="ListParagraph"/>
        <w:numPr>
          <w:ilvl w:val="0"/>
          <w:numId w:val="3"/>
        </w:numPr>
        <w:spacing w:before="240" w:after="120"/>
        <w:ind w:left="419" w:hanging="357"/>
        <w:contextualSpacing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Jaké jsou možnosti interaktivní mapy s proklikem do našich GIS www.vracimevodulesu.cz)?  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ici uvedli, že je vhodné si nástroj vyspecifikovat, vybrat do zakázky resp. vysoutěžit sami dle specifikace.  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19" w:hanging="357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k je řešena Struktura webu – rozcestníky a další?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Všichni účastnici uvedli, že dle dané specifikace eventuálně s ohledem na migraci. </w:t>
      </w:r>
    </w:p>
    <w:p>
      <w:pPr>
        <w:pStyle w:val="ListParagraph"/>
        <w:ind w:left="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i účastníků PTK využije zadavatel pro nastavení zadávacích podmínek veřejné zakázky, aby tyto byly smysluplné a přiměřené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tímto děkuje za účast na předběžné tržní konzultaci a těší se na budoucí spoluprác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sal: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ng. Jan Zavadil, Odbor ICT, </w:t>
      </w:r>
    </w:p>
    <w:p>
      <w:pPr>
        <w:pStyle w:val="Normal"/>
        <w:tabs>
          <w:tab w:val="clear" w:pos="709"/>
          <w:tab w:val="center" w:pos="1134" w:leader="none"/>
        </w:tabs>
        <w:spacing w:before="12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. podepsáno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ind w:left="2" w:hanging="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váleno:</w:t>
        <w:tab/>
      </w:r>
    </w:p>
    <w:p>
      <w:pPr>
        <w:pStyle w:val="Normal"/>
        <w:tabs>
          <w:tab w:val="clear" w:pos="709"/>
          <w:tab w:val="center" w:pos="1134" w:leader="none"/>
        </w:tabs>
        <w:ind w:left="2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ind w:left="2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Chum, vedoucí oddělení řízení ICT projektů a správy dodavatelských vztahů, </w:t>
      </w:r>
    </w:p>
    <w:p>
      <w:pPr>
        <w:pStyle w:val="Normal"/>
        <w:tabs>
          <w:tab w:val="clear" w:pos="709"/>
          <w:tab w:val="center" w:pos="1134" w:leader="none"/>
        </w:tabs>
        <w:spacing w:before="12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l. podepsáno </w:t>
      </w:r>
    </w:p>
    <w:p>
      <w:pPr>
        <w:pStyle w:val="Normal"/>
        <w:tabs>
          <w:tab w:val="clear" w:pos="709"/>
          <w:tab w:val="center" w:pos="1134" w:leader="none"/>
        </w:tabs>
        <w:ind w:left="2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g. František Lidinský, Odbor ICT </w:t>
      </w:r>
    </w:p>
    <w:p>
      <w:pPr>
        <w:pStyle w:val="Normal"/>
        <w:tabs>
          <w:tab w:val="clear" w:pos="709"/>
          <w:tab w:val="center" w:pos="1134" w:leader="none"/>
        </w:tabs>
        <w:spacing w:before="12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. podepsáno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Tereza Kopecká, vedoucí Kanceláře ústřední ředitelky </w:t>
      </w:r>
    </w:p>
    <w:p>
      <w:pPr>
        <w:pStyle w:val="Normal"/>
        <w:tabs>
          <w:tab w:val="clear" w:pos="709"/>
          <w:tab w:val="center" w:pos="1134" w:leader="none"/>
        </w:tabs>
        <w:spacing w:before="12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. podepsáno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3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contract_display_4699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CA8C865762CD4DA403728CEE557A43" ma:contentTypeVersion="20" ma:contentTypeDescription="Vytvoří nový dokument" ma:contentTypeScope="" ma:versionID="7d25817ba1b99c65981b84b9853cea2b">
  <xsd:schema xmlns:xsd="http://www.w3.org/2001/XMLSchema" xmlns:xs="http://www.w3.org/2001/XMLSchema" xmlns:p="http://schemas.microsoft.com/office/2006/metadata/properties" xmlns:ns2="51d15aa2-ba66-431a-851a-2b9b2ab5f4b7" xmlns:ns3="2456bbed-c43d-4054-8d07-2a4b5d962da5" targetNamespace="http://schemas.microsoft.com/office/2006/metadata/properties" ma:root="true" ma:fieldsID="afdb60a814d29205a4576067afd6338f" ns2:_="" ns3:_="">
    <xsd:import namespace="51d15aa2-ba66-431a-851a-2b9b2ab5f4b7"/>
    <xsd:import namespace="2456bbed-c43d-4054-8d07-2a4b5d962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d15aa2-ba66-431a-851a-2b9b2ab5f4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6bbed-c43d-4054-8d07-2a4b5d962da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ca32706-7f5c-4663-bf54-be186c1019bc}" ma:internalName="TaxCatchAll" ma:showField="CatchAllData" ma:web="2456bbed-c43d-4054-8d07-2a4b5d962d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456bbed-c43d-4054-8d07-2a4b5d962da5" xsi:nil="true"/>
    <lcf76f155ced4ddcb4097134ff3c332f xmlns="51d15aa2-ba66-431a-851a-2b9b2ab5f4b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DF8C6-0459-4E6F-9A99-7FE1E7BB2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d15aa2-ba66-431a-851a-2b9b2ab5f4b7"/>
    <ds:schemaRef ds:uri="2456bbed-c43d-4054-8d07-2a4b5d962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B168BF-CB8E-402F-A286-6BD59D2BCBF0}">
  <ds:schemaRefs>
    <ds:schemaRef ds:uri="2456bbed-c43d-4054-8d07-2a4b5d962da5"/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51d15aa2-ba66-431a-851a-2b9b2ab5f4b7"/>
  </ds:schemaRefs>
</ds:datastoreItem>
</file>

<file path=customXml/itemProps3.xml><?xml version="1.0" encoding="utf-8"?>
<ds:datastoreItem xmlns:ds="http://schemas.openxmlformats.org/officeDocument/2006/customXml" ds:itemID="{9419ECC7-9B2C-49F7-B262-56B3F663B6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065</Words>
  <Characters>6410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4:00Z</dcterms:created>
  <dc:creator>Štefková Kateřina Bc.</dc:creator>
  <dc:description/>
  <dc:language>en-US</dc:language>
  <cp:lastModifiedBy>Víšková Katarína Ing.</cp:lastModifiedBy>
  <cp:lastPrinted>2021-06-10T07:42:00Z</cp:lastPrinted>
  <dcterms:modified xsi:type="dcterms:W3CDTF">2024-07-18T09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CA8C865762CD4DA403728CEE557A43</vt:lpwstr>
  </property>
  <property fmtid="{D5CDD505-2E9C-101B-9397-08002B2CF9AE}" pid="3" name="MediaServiceImageTags">
    <vt:lpwstr/>
  </property>
</Properties>
</file>