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technický průzkum pro KoPÚ v k.ú. Dožice a v k.ú. Radoš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414/2024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Dožice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04"/>
        <w:gridCol w:w="2268"/>
        <w:gridCol w:w="1130"/>
        <w:gridCol w:w="2540"/>
      </w:tblGrid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0" w:name="_Hlk175742297"/>
            <w:bookmarkEnd w:id="0"/>
            <w:r>
              <w:rPr>
                <w:rFonts w:cs="Arial" w:ascii="Arial" w:hAnsi="Arial"/>
                <w:sz w:val="22"/>
                <w:szCs w:val="22"/>
              </w:rPr>
              <w:t>Sondy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9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0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1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9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0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1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9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0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1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175742297"/>
            <w:bookmarkStart w:id="2" w:name="_Hlk175742297"/>
            <w:bookmarkEnd w:id="2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Radošice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04"/>
        <w:gridCol w:w="2268"/>
        <w:gridCol w:w="1130"/>
        <w:gridCol w:w="2540"/>
      </w:tblGrid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y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9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0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1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9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0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1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9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0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1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6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7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8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9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0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1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2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3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4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5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04"/>
        <w:gridCol w:w="2268"/>
        <w:gridCol w:w="1130"/>
        <w:gridCol w:w="2540"/>
      </w:tblGrid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za obě k.ú.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2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384</Words>
  <Characters>2379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iko Lucie Ing.</cp:lastModifiedBy>
  <cp:lastPrinted>2024-09-04T05:46:00Z</cp:lastPrinted>
  <dcterms:modified xsi:type="dcterms:W3CDTF">2024-09-04T05:47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