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>TDS a KBOZP pro polní cestu HPC 1 v k. ú. Přívozec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743662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8-28T12:3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