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 cesty VPC1 a Interakčního prvku IP1 v k.ú. Mrá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467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7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4-09-03T04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