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05 k podání nabídek, 2 rybníky v k. ú. Louka nad Otavou, okres Písek.</w:t>
      </w:r>
    </w:p>
    <w:p>
      <w:pPr>
        <w:pStyle w:val="Normal"/>
        <w:ind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</Words>
  <Characters>70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8-22T08:3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