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43 k podání nabídek v kategorii B2-HK: Údržba HOZ Břežany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27607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03T07:2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