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řežany 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54082/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Břežany II“</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bookmarkStart w:id="0" w:name="_Hlk164936908"/>
      <w:bookmarkStart w:id="1" w:name="_Hlk164936816"/>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2" w:name="_Hlk164936816"/>
      <w:bookmarkStart w:id="3" w:name="_Hlk32992911"/>
      <w:r>
        <w:rPr>
          <w:rFonts w:cs="Arial" w:ascii="Arial" w:hAnsi="Arial"/>
          <w:sz w:val="20"/>
          <w:szCs w:val="20"/>
        </w:rPr>
        <w:t>Dílem se rozumí provedení udržovacích prac</w:t>
      </w:r>
      <w:bookmarkEnd w:id="2"/>
      <w:r>
        <w:rPr>
          <w:rFonts w:cs="Arial" w:ascii="Arial" w:hAnsi="Arial"/>
          <w:sz w:val="20"/>
          <w:szCs w:val="20"/>
        </w:rPr>
        <w:t>í - kácení 19 ks stromů, ořezání pařezů, odstranění křovin a větví, včetně ekologické likvidace neupotřebitelné dřevní hmoty v souladu se zákonem o odpadech č. 541/2020 Sb., v platném znění, na této stavbě vodního díla HOZ:</w:t>
      </w:r>
      <w:bookmarkEnd w:id="0"/>
      <w:bookmarkEnd w:id="3"/>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Brezany II, HOZ Břežany-kanál 01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40000008-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Břežany II</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Břežany II</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Český Brod</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4"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4"/>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12: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potvrzení o nepoškození IP 9 na pozemku p.č. 1446 v k.ú. Břežany II od zhotovitele IP - ŠKOLKY OPOLANY s.r.o., Opolánky 46, 289 06 Opolan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770 177 080</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406784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822939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46269/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d3c3a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character" w:styleId="Nadpis1Char" w:customStyle="1">
    <w:name w:val="Nadpis 1 Char"/>
    <w:basedOn w:val="DefaultParagraphFont"/>
    <w:link w:val="Heading1"/>
    <w:uiPriority w:val="99"/>
    <w:qFormat/>
    <w:rsid w:val="0033201b"/>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320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21</TotalTime>
  <Application>LibreOffice/7.4.7.2$Linux_X86_64 LibreOffice_project/40$Build-2</Application>
  <AppVersion>15.0000</AppVersion>
  <Pages>10</Pages>
  <Words>4858</Words>
  <Characters>28532</Characters>
  <CharactersWithSpaces>33324</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4-09-03T09:04:00Z</dcterms:modified>
  <cp:revision>6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