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ůdní vestavba kanceláří vč. nového zastřešení a kotelna administrativní budovy SPÚ Ostrava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 za obě smlouvy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7 641 876,27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7 723 309,0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8 385 611,77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8 900 355,86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1 385 646,12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45</Words>
  <Characters>267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19-06-12T06:47:00Z</cp:lastPrinted>
  <dcterms:modified xsi:type="dcterms:W3CDTF">2024-09-03T07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