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Hostín u Mělníka polní cesta HC1 se zele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21675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98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2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4-09-02T05:0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