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ová dokumentace pro realizaci společných zařízení v k.ú. Chromeč – I. etap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6917/2024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634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Johanesová Silvie Bc.</cp:lastModifiedBy>
  <cp:lastPrinted>2018-01-29T13:45:00Z</cp:lastPrinted>
  <dcterms:modified xsi:type="dcterms:W3CDTF">2024-08-29T11:03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