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64387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295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7 - Výzvy k podání nabídky na veřejnou zakázku malého rozsah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7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3</Characters>
  <CharactersWithSpaces>868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8-28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