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00B0F0"/>
        </w:rPr>
      </w:pPr>
      <w:r>
        <w:rPr>
          <w:color w:val="00B0F0"/>
        </w:rPr>
        <w:t>Čestné prohlášení dodavatele ke střetu zájm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DS nad výstavbou odvodňovacích příkopů PŘ1 a PŘ2 a propustků P28 a P29 v k.ú. Městiště u Děpoltic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8097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96256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713881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1017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4</Words>
  <Characters>2497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4-08-30T05:15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