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odvodňovacích příkopů PŘ1 a PŘ2 a propustků P28 a P29 v k.ú. Městiště u Děpolt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097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2</Words>
  <Characters>1827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4-08-28T09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