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200025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 xml:space="preserve">Krajský pozemkový úřad pro Středočeský kraj a hl. město Praha 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Pobočka Beroun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i/>
          <w:sz w:val="18"/>
          <w:szCs w:val="18"/>
        </w:rPr>
        <w:t>Adresa: Pod Hájem 324, 267 01 Králův Dvů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9525" distB="9525" distL="9525" distR="9525" simplePos="0" locked="0" layoutInCell="0" allowOverlap="1" relativeHeight="3" wp14:anchorId="6BF493C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5720" bIns="-45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0pt;margin-top:0pt;width:0pt;height:0pt;mso-wrap-style:none;v-text-anchor:middle;mso-position-horizontal-relative:margin" wp14:anchorId="6BF493C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</w:r>
    </w:p>
    <w:p>
      <w:pPr>
        <w:pStyle w:val="PlainText"/>
        <w:pBdr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Ing. Lubomír Černý</w:t>
      </w:r>
    </w:p>
    <w:p>
      <w:pPr>
        <w:pStyle w:val="PlainText"/>
        <w:pBdr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H.C.M. s.r.o.</w:t>
      </w:r>
    </w:p>
    <w:p>
      <w:pPr>
        <w:pStyle w:val="PlainText"/>
        <w:pBdr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Rooseveltova 1598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272 01, Klad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  <w:t>SPU 318685/2024/37/St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t>spudms0000001479501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pisová značka: 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9754/2023-53720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yřizuje.: Ing. Eva Stíbalová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>725075742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>e.stibalova@spucr.cz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>14.8.202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, 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Středočeský kraj a hl. město Praha, Pobočka Bero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Hájem 324, 267 01 Králův Dvů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H.C.M.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5436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ooseveltova 1598, 272 01 Klad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č.j SPU 388249/2023/37/Dob uzavřené dne 10.3.2023 (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>“) mezi Objednatelem a Poskytovatelem, tímto objednáváme u shora uvedeného Poskytovatele následující Služby: dle Přílohy Rámcová dohoda – KoPÚ v k.ú. Stradonice u Nižboru a Nenačovice, dle čl. III Rámcové dohody Předmět, místo plnění a účel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tyčení pozemků po dokončených KoPÚ v okrese Beroun 2023/2024 </w:t>
      </w:r>
      <w:r>
        <w:rPr>
          <w:rFonts w:cs="Arial" w:ascii="Arial" w:hAnsi="Arial"/>
          <w:sz w:val="22"/>
          <w:szCs w:val="22"/>
        </w:rPr>
        <w:t>- vytyčované hranice jsou specifikovány v </w:t>
      </w:r>
      <w:r>
        <w:rPr>
          <w:rFonts w:cs="Arial" w:ascii="Arial" w:hAnsi="Arial"/>
          <w:b/>
          <w:sz w:val="22"/>
          <w:szCs w:val="22"/>
        </w:rPr>
        <w:t xml:space="preserve">Příloze č. 1) </w:t>
      </w:r>
      <w:r>
        <w:rPr>
          <w:rFonts w:cs="Arial" w:ascii="Arial" w:hAnsi="Arial"/>
          <w:sz w:val="22"/>
          <w:szCs w:val="22"/>
        </w:rPr>
        <w:t>této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lková Cena za poskytnutí Služeb činí </w:t>
      </w:r>
      <w:bookmarkStart w:id="0" w:name="_Hlk160526916"/>
      <w:r>
        <w:rPr>
          <w:rFonts w:cs="Arial" w:ascii="Arial" w:hAnsi="Arial"/>
          <w:b/>
          <w:bCs/>
          <w:sz w:val="22"/>
          <w:szCs w:val="22"/>
          <w:u w:val="single"/>
        </w:rPr>
        <w:t xml:space="preserve">34 363,00- </w:t>
      </w:r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>Kč bez DPH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, že výstupy Služeb Objednateli předá do: </w:t>
      </w:r>
      <w:r>
        <w:rPr>
          <w:rFonts w:cs="Arial" w:ascii="Arial" w:hAnsi="Arial"/>
          <w:b/>
          <w:bCs/>
          <w:sz w:val="22"/>
          <w:szCs w:val="22"/>
        </w:rPr>
        <w:t>31.10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termínu plnění byla po dohodě s Poskytovatelem prodloužená dle Rámcové dohody, dle čl.VI. (Doba poskytování služeb a lhůty plnění), bodem 3 Rámcové dohody v závislosti na plnění objednávky č. 1, a to do 30.9.202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: Ing. Eva Stíbalová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C.M.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seveltova 1598, 272 01 Klad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 34 363,00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is částky DPH podle sazby (DPH 21 %): 7 216,23-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 DPH: 41 579,23-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oskytovatele: Česká Spořitelna, a.s., 390160359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služeb zadaná v zaslané objednávce č. 2 je stanovená odborným odhadem </w:t>
        <w:br/>
        <w:t xml:space="preserve">z podkladů předaných v žádostech o vytyčení. V průběhu realizace mohou vyplynout okolnosti, které mohou mít dopad na specifikaci výše uvedených Služeb, případně termínu </w:t>
        <w:br/>
        <w:t>a bez kterých by nebylo možné řádně naplnit záměr vyplývající z požadovaných Služeb. Tyto okolnosti budou řádně zdokumentovány a odsouhlaseny v Protokolu o předání dokumentace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poskytnutí Služby jen po jejich řádném poskytnutí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 xml:space="preserve">“). Přílohou faktury musí být objednatelem a zhotovitelem potvrzený předávací protokol </w:t>
        <w:br/>
        <w:t>o provedení služby. Bez tohoto potvrzeného protokolu nesmí být faktura vystaven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Specifikace služeb – vytyčení Stradonice u Nižboru a Nenačovice.xls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: seznam Žadatelů a parcel.xlsx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bjednávky č 2 bude Objednateli v souladu s čl. IV bodem 5 Rámcové dohody doručen ve dvou vyhotoveních podepsaných osobou oprávněnou jednat jménem Poskytovat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dle el. Podpi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28.8.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                              ………………………………..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Andrea Čápová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doucí Pobočky Beroun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ace objednávky Zhotovitelem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19.8.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Lubomír Černý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H.C.M.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dms_utvar_nazev_do_dopisu" w:val="Krajský pozemkový úřad pro Středočeský kraj a hl. město Praha "/>
    <w:docVar w:name="dms_spisova_znacka" w:val="SP9754/2023-537203"/>
    <w:docVar w:name="dms_spravce_mail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41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15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e15b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76822"/>
    <w:rPr>
      <w:rFonts w:ascii="Arial" w:hAnsi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3e15b1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76822"/>
    <w:pPr/>
    <w:rPr>
      <w:rFonts w:ascii="Arial" w:hAnsi="Arial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24</Words>
  <Characters>3687</Characters>
  <CharactersWithSpaces>43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1:00Z</dcterms:created>
  <dc:creator>Stíbalová Eva Ing.</dc:creator>
  <dc:description/>
  <dc:language>en-US</dc:language>
  <cp:lastModifiedBy>Stíbalová Eva Ing.</cp:lastModifiedBy>
  <cp:lastPrinted>2024-04-10T12:39:00Z</cp:lastPrinted>
  <dcterms:modified xsi:type="dcterms:W3CDTF">2024-08-29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