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ání PD na polní cestu HC4 v k.ú. Svéboh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8158/2024-505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602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Vaněčková Radka Ing.</cp:lastModifiedBy>
  <cp:lastPrinted>2018-01-29T13:45:00Z</cp:lastPrinted>
  <dcterms:modified xsi:type="dcterms:W3CDTF">2024-08-07T09:2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