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D Vodohospodářských a krajinotvorných opatření v k.ú. Svébo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004661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950335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0</Words>
  <Characters>2506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aněčková Radka Ing.</cp:lastModifiedBy>
  <cp:lastPrinted>2022-02-09T07:14:00Z</cp:lastPrinted>
  <dcterms:modified xsi:type="dcterms:W3CDTF">2024-08-22T10:1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