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D Vodohospodářských a krajinotvorných opatření v k.ú. Svéboh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159/2024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7</Words>
  <Characters>181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aněčková Radka Ing.</cp:lastModifiedBy>
  <cp:lastPrinted>2018-01-29T13:44:00Z</cp:lastPrinted>
  <dcterms:modified xsi:type="dcterms:W3CDTF">2024-08-13T07:1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