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D Vodohospodářských a krajinotvorných opatření v k.ú. Svéboh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159/2024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období pro bezplatnou aktualizaci projektové dokumentace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0</Words>
  <Characters>1891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něčková Radka Ing.</cp:lastModifiedBy>
  <cp:lastPrinted>2012-03-30T11:12:00Z</cp:lastPrinted>
  <dcterms:modified xsi:type="dcterms:W3CDTF">2024-08-13T07:1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