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Štítov v Brdech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6478/2024-50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0</Words>
  <Characters>604</Characters>
  <CharactersWithSpaces>7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Vápeníková Petra Ing.</cp:lastModifiedBy>
  <cp:lastPrinted>2018-01-29T13:45:00Z</cp:lastPrinted>
  <dcterms:modified xsi:type="dcterms:W3CDTF">2024-08-22T08:08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