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í pozemkové úpravy v k.ú. Štítov v Brdech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6478/2024-50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95</Words>
  <Characters>1741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Vápeníková Petra Ing.</cp:lastModifiedBy>
  <cp:lastPrinted>2012-03-30T11:12:00Z</cp:lastPrinted>
  <dcterms:modified xsi:type="dcterms:W3CDTF">2024-08-22T06:5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