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ODATEK Č. 6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501-2019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240"/>
        <w:ind w:firstLine="567"/>
        <w:jc w:val="both"/>
        <w:outlineLvl w:val="0"/>
        <w:rPr>
          <w:rFonts w:ascii="Arial" w:hAnsi="Arial" w:eastAsia="Calibri" w:cs="Arial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ind w:left="4961" w:right="-686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g. Evou Schmidtmajerovou, CSc., ředitelkou </w:t>
      </w:r>
    </w:p>
    <w:p>
      <w:pPr>
        <w:pStyle w:val="Normal"/>
        <w:spacing w:before="0" w:after="120"/>
        <w:ind w:left="4962" w:right="-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Jihočeský kraj</w:t>
      </w:r>
    </w:p>
    <w:p>
      <w:pPr>
        <w:pStyle w:val="Normal"/>
        <w:spacing w:before="0" w:after="120"/>
        <w:ind w:left="4962" w:right="-546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Evou Schmidtmajerovou, CSc., ředitelkou     Krajského pozemkového úřadu pro Jihočeský kraj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Karlem Zvěřinou, vedoucím Pobočky České Budějovice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Rudolfovská 80, 370 01 České Budějovice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727 966 733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e.schmidtmajerova@spucr.cz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5"/>
        </w:numPr>
        <w:spacing w:lineRule="auto" w:line="256" w:before="120" w:after="120"/>
        <w:ind w:left="426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Hálkova 12, 301 00 Plzeň, IČO: 40527514, zapsaná v obchodním rejstříku vedeném u KS v Plzni, oddíl C, vložka 1442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eastAsia="Calibri" w:cs="Arial" w:ascii="Arial" w:hAnsi="Arial"/>
          <w:sz w:val="22"/>
          <w:szCs w:val="22"/>
        </w:rPr>
        <w:t xml:space="preserve">Martinem Vondráčkem, 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jednatelem společnosti GEOREAL spol. s r.o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artinem Vondráčkem, jednatelem</w:t>
      </w:r>
    </w:p>
    <w:p>
      <w:pPr>
        <w:pStyle w:val="Normal"/>
        <w:tabs>
          <w:tab w:val="clear" w:pos="720"/>
          <w:tab w:val="left" w:pos="4536" w:leader="none"/>
        </w:tabs>
        <w:ind w:left="567" w:right="-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</w:t>
        <w:tab/>
        <w:tab/>
        <w:t xml:space="preserve">xxxxxx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+xxxxxx /+xxxxxx</w:t>
      </w:r>
    </w:p>
    <w:p>
      <w:pPr>
        <w:pStyle w:val="Normal"/>
        <w:tabs>
          <w:tab w:val="clear" w:pos="720"/>
          <w:tab w:val="left" w:pos="4536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s85762s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</w:rPr>
        <w:t>Česká spořitelna a.s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0720092329/0800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9. 7. 2019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Pelejovice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ku č. 1, č. 2, č. 3, č. 4 a č.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ápisu z kontrolního dne, uskutečněného na Pobočce České Budějovice dne 24. 7. 2024, žádosti zhotovitele ze dne 24. 6. 2024 (č.j. SPU 250453/2024), doplnění této žádosti zhotovitelem ze dne 26. 7. 2024 (č.j. SPU 295838/2024) a vyjádření Státního pozemkového úřadu – Odboru pozemkových úprav ze dne 15. 8. 2024 (č.j. SPU 313127/2024) se mění termín odevzdání části díla 3.5.2. – Vypracování návrhu nového uspořádání pozemků k vystavení dle § 11 odst. 1 zákona a to takto: 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2. - Vypracování návrhu nového uspořádání pozemků k vystavení dle § 11 odst. 1 zákona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96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:</w:t>
        <w:tab/>
        <w:t>30. 06. 2024</w:t>
      </w:r>
    </w:p>
    <w:p>
      <w:pPr>
        <w:pStyle w:val="ListParagraph"/>
        <w:numPr>
          <w:ilvl w:val="0"/>
          <w:numId w:val="7"/>
        </w:numPr>
        <w:ind w:left="96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:</w:t>
        <w:tab/>
        <w:t>31. 10. 2024</w:t>
      </w:r>
    </w:p>
    <w:p>
      <w:pPr>
        <w:pStyle w:val="ListParagraph"/>
        <w:ind w:lef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Položkového výkazu činností je nedílnou součástí tohoto Dodatku.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</w:t>
      </w:r>
      <w:r>
        <w:rPr>
          <w:rFonts w:cs="ArialMT" w:ascii="ArialMT" w:hAnsi="ArialMT"/>
          <w:sz w:val="22"/>
          <w:szCs w:val="22"/>
        </w:rPr>
        <w:t xml:space="preserve">a Dodatku č. 1, č. 2, č. 3, č. 4 a č. 5 </w:t>
      </w:r>
      <w:r>
        <w:rPr>
          <w:rFonts w:cs="Arial" w:ascii="Arial" w:hAnsi="Arial"/>
          <w:sz w:val="22"/>
          <w:szCs w:val="22"/>
        </w:rPr>
        <w:t>zůstávají nedotčena.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0" w:name="_Ref50762777"/>
      <w:r>
        <w:rPr>
          <w:rFonts w:cs="Arial" w:ascii="Arial" w:hAnsi="Arial"/>
          <w:sz w:val="22"/>
          <w:szCs w:val="22"/>
        </w:rPr>
        <w:t xml:space="preserve">Smluvní strany jsou si plně vědomy zákonné povinnosti od 01.07.2016 uveřejnit dle zákona </w:t>
        <w:br/>
        <w:t>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1" w:name="_Ref50762777"/>
      <w:r>
        <w:rPr>
          <w:rFonts w:cs="Arial" w:ascii="Arial" w:hAnsi="Arial"/>
          <w:sz w:val="22"/>
          <w:szCs w:val="22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ložkový výkaz činností – Příloha ke Smlouvě – Komplexní pozemkové úpravy Pelejovice - Dodatek č. 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ind w:left="5529" w:hanging="5529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20"/>
          <w:tab w:val="left" w:pos="567" w:leader="none"/>
        </w:tabs>
        <w:ind w:left="5670" w:hanging="567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ind w:left="5670" w:hanging="567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Místo: České Budějovice</w:t>
        <w:tab/>
        <w:t>Místo: Plzeň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ind w:left="5670" w:hanging="567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20.08.2024</w:t>
        <w:tab/>
        <w:t>Datum: 20.08.2024</w:t>
      </w:r>
    </w:p>
    <w:p>
      <w:pPr>
        <w:pStyle w:val="Normal"/>
        <w:tabs>
          <w:tab w:val="clear" w:pos="720"/>
          <w:tab w:val="left" w:pos="567" w:leader="none"/>
        </w:tabs>
        <w:ind w:left="5670" w:hanging="567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ind w:left="5670" w:hanging="5670"/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20"/>
          <w:tab w:val="left" w:pos="567" w:leader="none"/>
        </w:tabs>
        <w:ind w:left="5670" w:hanging="567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567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left="5670" w:hanging="567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 xml:space="preserve"> 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Martin Vondráček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ind w:left="5670" w:hanging="567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>jednatel společnosti GEOREAL spol. s r.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Vaně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KPÚ pro Jihočeský kraj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/>
        <w:instrText xml:space="preserve">LINK Excel.Sheet.12 "https://spucr-my.sharepoint.com/personal/r_vaneckova_spucr_cz/Documents/Dokumenty%20RV/01%20VZ/dodatky/Pelejovice/Dodatek%20č.%206/Dod%20č.%206%20Pelejovice%20PVČ.xlsx" "List1!R1C1:R35C7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4"/>
        <w:gridCol w:w="3208"/>
        <w:gridCol w:w="789"/>
        <w:gridCol w:w="756"/>
        <w:gridCol w:w="1221"/>
        <w:gridCol w:w="1641"/>
        <w:gridCol w:w="1456"/>
      </w:tblGrid>
      <w:tr>
        <w:trPr>
          <w:trHeight w:val="182" w:hRule="atLeast"/>
        </w:trPr>
        <w:tc>
          <w:tcPr>
            <w:tcW w:w="82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- příloha ke Smlouvě - Komplexní pozemkové úpravy Pelejovice - Dodatek č. 6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77" w:hRule="exac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0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/ dílčí část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J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45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dle čl. 5.1. smlouvy o dílo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4.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1.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000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 000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7.2020</w:t>
            </w:r>
          </w:p>
        </w:tc>
      </w:tr>
      <w:tr>
        <w:trPr>
          <w:trHeight w:val="221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2 000 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2.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5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73 750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7.2020</w:t>
            </w:r>
          </w:p>
        </w:tc>
      </w:tr>
      <w:tr>
        <w:trPr>
          <w:trHeight w:val="2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v trvalých porostech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0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ktorizace vlastnické map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0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0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3.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60 000 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1</w:t>
            </w:r>
          </w:p>
        </w:tc>
      </w:tr>
      <w:tr>
        <w:trPr>
          <w:trHeight w:val="235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otovení podkladů pro případnou změnu katastrální hranice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4.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2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0 300 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4.2021</w:t>
            </w:r>
          </w:p>
        </w:tc>
      </w:tr>
      <w:tr>
        <w:trPr>
          <w:trHeight w:val="182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udie odtokových poměrů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5.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20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8 54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.02.2022</w:t>
            </w:r>
          </w:p>
        </w:tc>
      </w:tr>
      <w:tr>
        <w:trPr>
          <w:trHeight w:val="327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 celkem (3.4.1.-3.4.5.) bez DPH v K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12 590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.02.2022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5.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1.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00 </w:t>
            </w:r>
          </w:p>
        </w:tc>
        <w:tc>
          <w:tcPr>
            <w:tcW w:w="1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14 200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6.2023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i.a)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pisné zaměření zájmového území v obvodu KoPÚ v trvalých a mimo trvalé porost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50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9 250 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i.b)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9 000 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i.c)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5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0 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2.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85 60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10.2024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3.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edložení aktuální dokumentace návrhu KoPÚ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0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0 00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zadavatele</w:t>
            </w:r>
          </w:p>
        </w:tc>
      </w:tr>
      <w:tr>
        <w:trPr>
          <w:trHeight w:val="45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 celkem (3.5.1.-3.5.3.) bez DPH v Kč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38 050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6.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42 800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5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ho dílo celkem (3.6.) bez DPH v K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42 800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hlavních fakturačních celků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Přípravné práce celkem (3.4.1.-3.4.5.) bez DPH v Kč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12 590,00 K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Návrhové práce celkem (3.5.1.-3.5.3.) bez DPH v Kč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38 050,00 K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Mapové dílo celkem (3.6.) bez DPH v Kč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2 800,00 K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393 440,00 K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2 622,40 K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686 062,40 K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80474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/ 3</w:t>
        </w:r>
      </w:p>
    </w:sdtContent>
  </w:sdt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9ae9-2d7d-44ec-b747-c8cac7adfd1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 xml:space="preserve">Dodatek č. 6 ke Smlouvě o dílo – Komplexní pozemkové úpravy </w:t>
    </w:r>
    <w:r>
      <w:pict>
        <v:shape id="PowerPlusWaterMarkObject31d0de6173-5d84-467f-814c-64fd89f5577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Pelej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  SPU 325492/2024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   </w:t>
    </w:r>
    <w:r>
      <w:rPr>
        <w:rFonts w:eastAsia="Calibri" w:cs="ArialMT" w:ascii="ArialMT" w:hAnsi="ArialMT"/>
        <w:sz w:val="16"/>
        <w:szCs w:val="16"/>
        <w:lang w:eastAsia="cs-CZ"/>
      </w:rPr>
      <w:t>501-2019-505101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4807639</w:t>
      <w:tab/>
      <w:tab/>
      <w:t>Číslo Smlouvy Zhotovitele:</w:t>
      <w:tab/>
    </w:r>
    <w:r>
      <w:rPr>
        <w:rFonts w:eastAsia="Calibri" w:cs="ArialMT" w:ascii="ArialMT" w:hAnsi="ArialMT"/>
        <w:sz w:val="16"/>
        <w:szCs w:val="16"/>
        <w:lang w:eastAsia="cs-CZ"/>
      </w:rPr>
      <w:t>-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</w:r>
    <w:r>
      <w:rPr>
        <w:rFonts w:eastAsia="Calibri" w:cs="ArialMT" w:ascii="ArialMT" w:hAnsi="ArialMT"/>
        <w:sz w:val="16"/>
        <w:szCs w:val="16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6" wp14:anchorId="0CF1EEC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245.15pt;margin-top:349.2pt;width:0pt;height:0pt;mso-wrap-style:none;v-text-anchor:middle;rotation:315;mso-position-horizontal:center;mso-position-horizontal-relative:margin;mso-position-vertical:center;mso-position-vertical-relative:margin" wp14:anchorId="0CF1EEC5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MT" w:ascii="ArialMT" w:hAnsi="ArialMT"/>
        <w:sz w:val="16"/>
        <w:szCs w:val="16"/>
        <w:lang w:eastAsia="cs-CZ"/>
      </w:rPr>
      <w:t xml:space="preserve">Komplexní pozemkové úpravy Pelejovic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dd5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rsid w:val="00bc7735"/>
    <w:pPr>
      <w:keepNext w:val="true"/>
      <w:keepLines/>
      <w:numPr>
        <w:ilvl w:val="0"/>
        <w:numId w:val="2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uiPriority w:val="10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c7735"/>
    <w:rPr>
      <w:rFonts w:ascii="Arial" w:hAnsi="Arial" w:eastAsia="Arial" w:cs="Arial"/>
      <w:b/>
      <w:sz w:val="32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e4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bc7735"/>
    <w:pPr>
      <w:numPr>
        <w:ilvl w:val="1"/>
        <w:numId w:val="2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rsid w:val="00bc7735"/>
    <w:pPr>
      <w:ind w:left="2160" w:hanging="0"/>
    </w:pPr>
    <w:rPr/>
  </w:style>
  <w:style w:type="paragraph" w:styleId="Odstaveca" w:customStyle="1">
    <w:name w:val="Odstavec a)"/>
    <w:basedOn w:val="Odstavecseseznamem1"/>
    <w:qFormat/>
    <w:rsid w:val="00bc7735"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rsid w:val="00bc7735"/>
    <w:pPr>
      <w:ind w:left="3600" w:hanging="0"/>
    </w:pPr>
    <w:rPr/>
  </w:style>
  <w:style w:type="paragraph" w:styleId="Level1" w:customStyle="1">
    <w:name w:val="Level 1"/>
    <w:basedOn w:val="Normal"/>
    <w:next w:val="Normal"/>
    <w:qFormat/>
    <w:rsid w:val="009d04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d042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d042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d04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d04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d04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71BDBB-5DBC-4E17-B2DC-A3D580925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4</Pages>
  <Words>1083</Words>
  <Characters>6392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Lucka</dc:creator>
  <dc:description/>
  <dc:language>en-US</dc:language>
  <cp:lastModifiedBy>Vaněčková Radka Ing.</cp:lastModifiedBy>
  <cp:lastPrinted>2023-09-25T10:47:00Z</cp:lastPrinted>
  <dcterms:modified xsi:type="dcterms:W3CDTF">2024-08-20T10:4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