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29602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539ce"/>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4-08-16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