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 ú. Vysoký Potok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4465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9</Words>
  <Characters>2491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08-16T11:5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