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 ú. Vysoký Potok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ab/>
        <w:t>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81084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Johanesová Silvie Bc.</cp:lastModifiedBy>
  <cp:lastPrinted>2021-10-05T09:27:00Z</cp:lastPrinted>
  <dcterms:modified xsi:type="dcterms:W3CDTF">2024-08-16T11:5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