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Vysoký Potok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 xml:space="preserve"> </w:t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3904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227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8-16T11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