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servisních služeb, pneuservisu a oprav vozidel 2024-2026 – Pobočka Mladá Boleslav (+ Mělník)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112/2024-537208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9</Words>
  <Characters>1705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9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4-07-31T11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