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zva č. 001 k podání nabídek, rybník v k. ú. Jetřichov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kazka je zadávaná v rámci DNS s názvem „</w:t>
      </w:r>
      <w:r>
        <w:rPr>
          <w:rFonts w:cs="Arial"/>
          <w:sz w:val="22"/>
          <w:szCs w:val="22"/>
        </w:rPr>
        <w:t>DNS 3 - Dynamický nákupní systém k zadávání veřejných zakázek na vypracování znaleckých posudků“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Z2024-02234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1</Words>
  <Characters>690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Francánová Karolína Ing.</cp:lastModifiedBy>
  <cp:lastPrinted>2013-03-13T13:00:00Z</cp:lastPrinted>
  <dcterms:modified xsi:type="dcterms:W3CDTF">2024-08-15T06:0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