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čtete,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9600110"/>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3539ce"/>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59</Words>
  <Characters>7432</Characters>
  <CharactersWithSpaces>8674</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5:17:00Z</dcterms:created>
  <dc:creator>Novák Libor, Bc.</dc:creator>
  <dc:description/>
  <dc:language>en-US</dc:language>
  <cp:lastModifiedBy>Čekal Jan Ing.</cp:lastModifiedBy>
  <dcterms:modified xsi:type="dcterms:W3CDTF">2024-02-14T1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