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Jednoduché pozemkové úpravy Domamil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503946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33847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6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8-07T08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