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60"/>
        <w:jc w:val="center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Dodatek č. 3</w:t>
      </w:r>
    </w:p>
    <w:p>
      <w:pPr>
        <w:pStyle w:val="Normal"/>
        <w:spacing w:before="240" w:after="240"/>
        <w:contextualSpacing/>
        <w:jc w:val="center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ke smlouvě o dílo č. 542-2023-505207 ze dne 29.5.2023 („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Smlouva</w:t>
      </w:r>
      <w:r>
        <w:rPr>
          <w:rFonts w:eastAsia="Calibri" w:cs="Arial" w:ascii="Arial" w:hAnsi="Arial"/>
          <w:sz w:val="22"/>
          <w:szCs w:val="22"/>
          <w:lang w:eastAsia="cs-CZ"/>
        </w:rPr>
        <w:t>“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59" w:before="240" w:after="240"/>
        <w:ind w:left="360" w:hanging="0"/>
        <w:contextualSpacing/>
        <w:jc w:val="both"/>
        <w:outlineLvl w:val="0"/>
        <w:rPr>
          <w:rFonts w:ascii="Arial" w:hAnsi="Arial" w:eastAsia="Calibri" w:cs="Arial"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Normal"/>
        <w:numPr>
          <w:ilvl w:val="0"/>
          <w:numId w:val="1"/>
        </w:numPr>
        <w:spacing w:lineRule="auto" w:line="259" w:before="120" w:after="120"/>
        <w:ind w:left="567" w:hanging="567"/>
        <w:jc w:val="both"/>
        <w:outlineLvl w:val="2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Česká republika – Státní pozemkový úřad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 Husinecká 1024/11a, 130 00 Praha 3 – Žižkov, IČO: 013 12 774, Krajský pozemkový úřad pro Jihočeský kraj, na adrese Rudolfovská 80, 370 01 České Budějovice. </w:t>
      </w:r>
    </w:p>
    <w:p>
      <w:pPr>
        <w:pStyle w:val="Normal"/>
        <w:spacing w:lineRule="auto" w:line="259" w:before="0" w:after="160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 xml:space="preserve">Ing. Davidem Mišíkem, vedoucím Pobočky Tábor </w:t>
      </w:r>
    </w:p>
    <w:p>
      <w:pPr>
        <w:pStyle w:val="Normal"/>
        <w:spacing w:lineRule="auto" w:line="259" w:before="0" w:after="160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 smluvních záležitostech zastoupená: </w:t>
        <w:tab/>
        <w:t xml:space="preserve">Ing. Davidem Mišíkem, vedoucím Pobočky Tábor </w:t>
      </w:r>
    </w:p>
    <w:p>
      <w:pPr>
        <w:pStyle w:val="Normal"/>
        <w:spacing w:lineRule="auto" w:line="259" w:before="0" w:after="160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technických záležitostech zastoupená: </w:t>
        <w:tab/>
        <w:t>Ing. Danou Šílenou, zástupkyní vedoucího Pobočky Tábor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a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Husovo náměstí 2938, 390 02 Tábor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: </w:t>
        <w:tab/>
        <w:tab/>
      </w:r>
      <w:r>
        <w:rPr>
          <w:rFonts w:eastAsia="Lucida Sans Unicode" w:cs="Arial" w:ascii="Arial" w:hAnsi="Arial"/>
          <w:sz w:val="22"/>
          <w:szCs w:val="22"/>
          <w:lang w:eastAsia="en-US"/>
        </w:rPr>
        <w:t>tabor.pk@spucr.cz</w:t>
      </w:r>
    </w:p>
    <w:p>
      <w:pPr>
        <w:pStyle w:val="Normal"/>
        <w:spacing w:lineRule="auto" w:line="259" w:before="0" w:after="160"/>
        <w:ind w:left="567" w:right="141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>Česká národní banka</w:t>
      </w:r>
    </w:p>
    <w:p>
      <w:pPr>
        <w:pStyle w:val="Normal"/>
        <w:spacing w:lineRule="auto" w:line="259" w:before="0" w:after="120"/>
        <w:ind w:left="4962" w:right="1417" w:hanging="4395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>3723001/0710</w:t>
      </w:r>
    </w:p>
    <w:p>
      <w:pPr>
        <w:pStyle w:val="Normal"/>
        <w:spacing w:lineRule="auto" w:line="259" w:before="0" w:after="120"/>
        <w:ind w:left="4962" w:right="1418" w:hanging="439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není plátce DPH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0" w:after="120"/>
        <w:ind w:left="4536" w:right="1417" w:hanging="396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“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1"/>
        </w:numPr>
        <w:spacing w:lineRule="auto" w:line="259" w:before="120" w:after="120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Jan Sokol, reprezentant plnění závazku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olečnost založená a existující podle právního řádu České republiky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 sídlem xxxxx, 37001 České Budějovice</w:t>
      </w:r>
      <w:r>
        <w:rPr>
          <w:rFonts w:eastAsia="Calibri" w:cs="Arial" w:ascii="Arial" w:hAnsi="Arial"/>
          <w:sz w:val="22"/>
          <w:szCs w:val="22"/>
          <w:lang w:eastAsia="en-US"/>
        </w:rPr>
        <w:t>, IČO: 73538671. Fyzická osoba podnikající podle živnostenského zákona.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g. Pavel Dvořáček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olečnost založená a existující podle právního řádu České republiky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 sídlem xxxxx, 391 01 Planá nad Lužnicí – Lhota Samoty</w:t>
      </w:r>
      <w:r>
        <w:rPr>
          <w:rFonts w:eastAsia="Calibri" w:cs="Arial" w:ascii="Arial" w:hAnsi="Arial"/>
          <w:sz w:val="22"/>
          <w:szCs w:val="22"/>
          <w:lang w:eastAsia="en-US"/>
        </w:rPr>
        <w:t>, IČO: 65945735. Fyzická osoba podnikající podle živnostenského zákona.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>Ing. Janem Sokolem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uvních záležitostech zastoupená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Ing. Janem Sokolem a Ing. Pavlem Dvořáčkem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technických záležitostech zastoupená: </w:t>
        <w:tab/>
        <w:t>Ing. Janem Sokolem a Ing. Pavlem Dvořáčkem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:</w:t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: </w:t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 spojení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účtu:</w:t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Č:</w:t>
        <w:tab/>
        <w:t>C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xxxxx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Zhotovitel“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Objednatel a Zhotovitel dále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  <w:r>
        <w:rPr>
          <w:rFonts w:eastAsia="Calibri" w:cs="Arial" w:ascii="Arial" w:hAnsi="Arial"/>
          <w:sz w:val="22"/>
          <w:szCs w:val="22"/>
          <w:lang w:eastAsia="en-US"/>
        </w:rPr>
        <w:t>“ a každý z nich samostatně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 strana</w:t>
      </w:r>
      <w:r>
        <w:rPr>
          <w:rFonts w:eastAsia="Calibri"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9.5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Dopracování KoPÚ v k.ú. Liderovice“ </w:t>
      </w:r>
      <w:r>
        <w:rPr>
          <w:rFonts w:cs="Arial" w:ascii="Arial" w:hAnsi="Arial"/>
          <w:sz w:val="22"/>
          <w:szCs w:val="22"/>
        </w:rPr>
        <w:t xml:space="preserve">a objednatel se zavázal k převzetí díla a zaplacení ceny za jeho provedení, a to vše v rozsahu a za podmínek ujednaných v této Smlouvě a Dodatků č. 1 a </w:t>
        <w:br/>
        <w:t>č.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sz w:val="22"/>
          <w:szCs w:val="22"/>
        </w:rPr>
        <w:t xml:space="preserve">Z důvodu zdržení – nesouhlasu vlastníků při projednávání a řešení nedostatku státní a obecní půdy pro společná zařízení,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byl mezi Smluvními stranami dohodnut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osun termínů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předání k akceptačnímu řízení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u dílčích částí díla, a to následovně: </w:t>
      </w:r>
    </w:p>
    <w:p>
      <w:pPr>
        <w:pStyle w:val="Normal"/>
        <w:spacing w:lineRule="auto" w:line="259" w:before="0" w:after="160"/>
        <w:ind w:left="1134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6.3.2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Vypracování návrhu nového uspořádání pozemků k jeho vystavení dle § 11 odst. 1 Zákona</w:t>
      </w:r>
    </w:p>
    <w:p>
      <w:pPr>
        <w:pStyle w:val="Normal"/>
        <w:spacing w:lineRule="auto" w:line="259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0.08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31.01.2025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, Dodatku č. 1 a č. 2 zůstávají nedotčena.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od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1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7.2016 uveřejnit dle zákona č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 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, a to prostřednictvím registru smluv. Smluvní strany se dohodly, že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bjednatel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uveřejněn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í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v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dle ust. § 6 odst. 1 zákona č. 340/2015 Sb.,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o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numPr>
          <w:ilvl w:val="0"/>
          <w:numId w:val="5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Liderovice – dopracování – Dodatek č. 3</w:t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5.8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Sok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České Buděj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5.8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Jan Sok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prezentant plnění závazku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7"/>
        <w:gridCol w:w="3383"/>
        <w:gridCol w:w="703"/>
        <w:gridCol w:w="714"/>
        <w:gridCol w:w="1361"/>
        <w:gridCol w:w="1319"/>
        <w:gridCol w:w="1454"/>
      </w:tblGrid>
      <w:tr>
        <w:trPr>
          <w:trHeight w:val="528" w:hRule="atLeast"/>
        </w:trPr>
        <w:tc>
          <w:tcPr>
            <w:tcW w:w="972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–  Příloha ke Smlouvě –  Komplexní pozemkové úpravy Liderovice - dopracování - Dodatek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 celek  / Dílčí část Hlavního celku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ěrných jednote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v K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celek 1 „Přípravné práce“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- Dokumentace k soupisu nároků vlastníků pozemků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40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7.2023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“ celkem bez DPH v Kč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400,00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7.2023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383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lavní celek 2 „Návrhové práce“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 h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PSZ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 h) 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PSZ do 1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 h) 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PSZ do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 h) i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PSZ nad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výzvu Objednatele v dohodnuté lhůtě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3.2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 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.2025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3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ložení aktuální dokumentace návrhu KoPÚ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měsíce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5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izace návrhu po ukončení odvolacího řízení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5 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návrhu po ukončení odvolacího řízení do 1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5 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návrhu po ukončení odvolacího řízení do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5 iii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návrhu po ukončení odvolacího řízení nad 50 h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5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“ celkem bez DPH v Kč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6 85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4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lavní celek 3 „Mapové dílo“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0,0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92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1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“ celkem bez DPH v Kč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 920,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kalkulace ceny</w:t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Hlavní celek 1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4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Hlavní celek 2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 8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Hlavní celek 3 celkem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92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6 17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195,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 365,7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67597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PU 321839/2024/Bl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30/2024</w:t>
        </w:r>
      </w:p>
    </w:sdtContent>
  </w:sdt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pracování KoPÚ v k.ú. Liderovice – Dodatek č. 3</w:t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83443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PU 321839/2024/Bl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30/2024</w:t>
        </w:r>
      </w:p>
    </w:sdtContent>
  </w:sdt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pracování KoPÚ v k.ú. Liderovice – Dodatek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9a3977c-1e0f-4637-b82c-73d293d540c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9b9ab685-c484-40f7-b94c-7b25392e7963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Dodatek č. 3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Dopracování KoPÚ v k.ú. Lider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e10c9a6f-663b-4c84-8b16-cf3733249eaf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 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 321839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542-2023-505207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20"/>
        <w:szCs w:val="20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4800279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Dopracování KoPÚ v k.ú. Liderovice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2853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6berschrift11" w:customStyle="1">
    <w:name w:val="6Überschrift 11"/>
    <w:basedOn w:val="Normal"/>
    <w:next w:val="Clanek11"/>
    <w:uiPriority w:val="9"/>
    <w:qFormat/>
    <w:pPr>
      <w:keepNext w:val="true"/>
      <w:numPr>
        <w:ilvl w:val="0"/>
        <w:numId w:val="2"/>
      </w:numPr>
      <w:tabs>
        <w:tab w:val="clear" w:pos="720"/>
      </w:tabs>
      <w:spacing w:lineRule="auto" w:line="259" w:before="240" w:after="0"/>
      <w:ind w:left="720" w:hanging="0"/>
      <w:outlineLvl w:val="0"/>
    </w:pPr>
    <w:rPr>
      <w:rFonts w:ascii="Calibri" w:hAnsi="Calibri" w:eastAsia="Calibri" w:cs="Arial"/>
      <w:b/>
      <w:bCs/>
      <w:caps/>
      <w:kern w:val="2"/>
      <w:sz w:val="22"/>
      <w:szCs w:val="32"/>
      <w:lang w:eastAsia="en-US"/>
    </w:rPr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2"/>
      </w:numPr>
      <w:tabs>
        <w:tab w:val="clear" w:pos="720"/>
      </w:tabs>
      <w:spacing w:lineRule="auto" w:line="259" w:before="0" w:after="160"/>
      <w:ind w:left="216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2"/>
      </w:numPr>
      <w:tabs>
        <w:tab w:val="clear" w:pos="720"/>
      </w:tabs>
      <w:spacing w:lineRule="auto" w:line="259" w:before="0" w:after="160"/>
      <w:ind w:left="2880" w:hanging="0"/>
    </w:pPr>
    <w:rPr>
      <w:rFonts w:ascii="Calibri" w:hAnsi="Calibri" w:eastAsia="Calibri" w:cs="Times New Roman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2"/>
      </w:numPr>
      <w:tabs>
        <w:tab w:val="clear" w:pos="720"/>
      </w:tabs>
      <w:spacing w:lineRule="auto" w:line="259" w:before="120" w:after="120"/>
      <w:ind w:left="1440" w:hanging="0"/>
    </w:pPr>
    <w:rPr>
      <w:rFonts w:ascii="Times New Roman" w:hAnsi="Times New Roman" w:eastAsia="Calibri" w:cs="Arial"/>
      <w:bCs/>
      <w:iCs/>
      <w:color w:val="auto"/>
      <w:sz w:val="22"/>
      <w:szCs w:val="28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sid w:val="00644830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842</Words>
  <Characters>4968</Characters>
  <CharactersWithSpaces>57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6:00Z</dcterms:created>
  <dc:creator>Lucka</dc:creator>
  <dc:description/>
  <dc:language>en-US</dc:language>
  <cp:lastModifiedBy>Najmanová Jarmila Ing.</cp:lastModifiedBy>
  <cp:lastPrinted>2024-06-25T06:01:00Z</cp:lastPrinted>
  <dcterms:modified xsi:type="dcterms:W3CDTF">2024-08-15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