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PÚ v k.ú. Domažlič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179676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8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94</Words>
  <Characters>2463</Characters>
  <CharactersWithSpaces>28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rozdová Helena</cp:lastModifiedBy>
  <cp:lastPrinted>2024-08-14T09:52:00Z</cp:lastPrinted>
  <dcterms:modified xsi:type="dcterms:W3CDTF">2024-08-14T09:53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