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Domažlič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33763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fe44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6</Words>
  <Characters>1178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Drozdová Helena</cp:lastModifiedBy>
  <cp:lastPrinted>2024-08-14T09:51:00Z</cp:lastPrinted>
  <dcterms:modified xsi:type="dcterms:W3CDTF">2024-08-14T09:5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