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Domažlič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 w:before="0" w:after="6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19378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3</Words>
  <Characters>2219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4-08-14T09:49:00Z</cp:lastPrinted>
  <dcterms:modified xsi:type="dcterms:W3CDTF">2024-08-14T09:4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