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Domažlič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spacing w:before="0" w:after="240"/>
        <w:ind w:left="714" w:hanging="357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before="240" w:after="120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úředního oprávně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ab/>
      </w:r>
      <w:r>
        <w:rPr>
          <w:b/>
          <w:szCs w:val="22"/>
          <w:highlight w:val="darkGray"/>
        </w:rPr>
        <w:t>osvědčení o autorizaci pro ověřování výsledků zeměměřických činností</w:t>
      </w:r>
      <w:r>
        <w:rPr>
          <w:bCs/>
          <w:szCs w:val="22"/>
        </w:rPr>
        <w:t xml:space="preserve"> udělené dle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6f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 xml:space="preserve">„Dopravní stavby“ </w:t>
      </w:r>
      <w:r>
        <w:rPr>
          <w:i/>
          <w:iCs/>
          <w:szCs w:val="22"/>
          <w:highlight w:val="darkGray"/>
        </w:rPr>
        <w:t>(autorizovaný inženýr pro obor dopravní stavby (ID00), případně autorizovaný technik či stavitel se specializací „nekolejová doprava“ (TD02, SD02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  <w:highlight w:val="darkGray"/>
        </w:rPr>
        <w:t>– autorizovaný inženýr (IV00), případně autorizovaný technik či stavitel se specializací stavby hydrotechnické (TV01, SV01) nebo stavby meliorační a sanační (TV03, SV03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>ÚSES (Územních systémů ekologické stability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rPr/>
      </w:pPr>
      <w:r>
        <w:rPr>
          <w:highlight w:val="lightGray"/>
        </w:rPr>
        <w:t>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04619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04f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198</Words>
  <Characters>7485</Characters>
  <CharactersWithSpaces>86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4-08-14T09:47:00Z</cp:lastPrinted>
  <dcterms:modified xsi:type="dcterms:W3CDTF">2024-08-14T09:47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