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náměstí Generála Píky 2110/8, 326 00 Plzeň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PÚ v k.ú. Domažličk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7321/2024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highlight w:val="lightGray"/>
        </w:rPr>
        <w:t>„KoPÚ v k.ú. Domažličky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073983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5010fc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589</Words>
  <Characters>3480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4-08-14T09:09:00Z</cp:lastPrinted>
  <dcterms:modified xsi:type="dcterms:W3CDTF">2024-08-14T09:10:00Z</dcterms:modified>
  <cp:revision>7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