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k.ú. Zlatkov</w:t>
      </w:r>
      <w:r>
        <w:rPr>
          <w:b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60"/>
        <w:contextualSpacing/>
        <w:jc w:val="left"/>
        <w:rPr/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Za společnost jedná a podepisuje: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34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 xml:space="preserve">Projektování pozemkových úprav 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klad o oprávnění k podnikán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highlight w:val="lightGray"/>
        </w:rPr>
        <w:t>(Postačuje předmět podnikání mající vztah k předmětu VZ)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0" w:after="0"/>
        <w:ind w:left="357" w:hanging="0"/>
        <w:contextualSpacing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 projektování pozemkových úprav</w:t>
      </w:r>
    </w:p>
    <w:p>
      <w:pPr>
        <w:pStyle w:val="ListParagraph"/>
        <w:spacing w:before="0" w:after="120"/>
        <w:ind w:left="357" w:hanging="0"/>
        <w:contextualSpacing w:val="false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 rozhodnutí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řední oprávnění pro ověřování výsledků zeměměřických činností </w:t>
      </w:r>
      <w:r>
        <w:rPr>
          <w:rFonts w:cs="Arial" w:ascii="Arial" w:hAnsi="Arial"/>
        </w:rPr>
        <w:t xml:space="preserve">– s rozsahem uvedeným v ustanovení § 16f odst. 1 písm. a) a b) zákona č. 200/1994 Sb., </w:t>
        <w:br/>
        <w:t>o zeměměřictví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 (vodohospodářské stavby)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3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zemní systémy ekologické stability</w:t>
      </w:r>
      <w:r>
        <w:rPr>
          <w:rFonts w:cs="Arial" w:ascii="Arial" w:hAnsi="Arial"/>
        </w:rPr>
        <w:tab/>
        <w:t>,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ListParagraph"/>
        <w:spacing w:lineRule="atLeast" w:line="280" w:before="0" w:after="120"/>
        <w:ind w:left="34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keepNext w:val="true"/>
        <w:keepLines/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996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e7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2</Pages>
  <Words>1555</Words>
  <Characters>10016</Characters>
  <CharactersWithSpaces>115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4-08-14T10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