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82-2023-537205 ze dne 23.6.2023 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3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na Zajícová, Pobočka Kol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</w:t>
      </w:r>
      <w:r>
        <w:rPr>
          <w:rFonts w:cs="Arial" w:ascii="Arial" w:hAnsi="Arial"/>
        </w:rPr>
        <w:t>, IČO: 25094459, zapsaná v obchodním rejstříku vedeném u Městského soudu v Praze, oddíl C, vložka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 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to znění dodatku č. 3 smlouvy o dílo č. objednatele 682-2023-537205 uzavřené dne 23.6.2023  mezi objednatelem ČR – Státním pozemkovým úřadem, Krajským pozemkovým úřadem pro Středočeský kraj a hlavní město Praha a zhotovitelem AREA G. K. spol. s r. o. -reprezentant sdružení AREA G.K. spol.  s r.o. a Ing. Jindřich Jíra ve znění smlouvy, dodatku č. 1 a dodatku č. 2 ke smlouvě (dále jen „smlouv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ke smlouvě o dílo se uzavírá z důvodu sladění zasmluvněného počtu MJ se skutečným rozsahem počtu MJ zjištěných při zpracování etapy Podrobné měření polohopisu v obvodu KoPU mimo trvalé porosty  u fakturačního  celku 6.2.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  <w:bookmarkStart w:id="0" w:name="_Hlk118885259"/>
      <w:bookmarkStart w:id="1" w:name="_Hlk118885259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ímto dodatkem se m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příloha č.1- položkový výkaz činností – ke smlouvě o dílo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tuální Příloha dodatku č. 1 položkový výkaz činností ve znění dodatku č. 3 je nedílnou součástí tohoto dodatku 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sz w:val="22"/>
        </w:rPr>
      </w:pPr>
      <w:bookmarkStart w:id="2" w:name="_Hlk173768558"/>
      <w:bookmarkEnd w:id="2"/>
      <w:r>
        <w:rPr>
          <w:rFonts w:cs="Arial" w:ascii="Arial" w:hAnsi="Arial"/>
          <w:b/>
          <w:sz w:val="22"/>
          <w:szCs w:val="22"/>
        </w:rPr>
        <w:t>6.2.2 část Podrobné měření polohopisu v obvodu KoPU mimo trvalé porosty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výšení celkového  počtu měrných jednotek u části : Podrobné měření polohopisu v obvodu KoPU mimo trvalé porosty  </w:t>
      </w:r>
      <w:r>
        <w:rPr>
          <w:rFonts w:eastAsia="Arial" w:cs="Arial" w:ascii="Arial" w:hAnsi="Arial"/>
          <w:b/>
          <w:bCs/>
          <w:sz w:val="22"/>
          <w:szCs w:val="22"/>
        </w:rPr>
        <w:t>o 37 MJ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ý počet zasmluvněných měrných jednotek po dodatku č. 3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části Podrobné měření polohopisu v obvodu KoPU mimo trvalé porost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je 218  MJ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73768558"/>
      <w:bookmarkStart w:id="4" w:name="_Hlk173768558"/>
      <w:bookmarkEnd w:id="4"/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b)</w:t>
        <w:tab/>
        <w:t>Čl. 3. smlouvy</w:t>
      </w:r>
      <w:r>
        <w:rPr>
          <w:rFonts w:eastAsia="Calibri" w:cs="Arial" w:ascii="Arial" w:hAnsi="Arial"/>
          <w:b/>
          <w:sz w:val="22"/>
          <w:szCs w:val="22"/>
          <w:lang w:val="fr-FR"/>
        </w:rPr>
        <w:t xml:space="preserve"> odst. 3.1 – cena díla, </w:t>
      </w:r>
      <w:r>
        <w:rPr>
          <w:rFonts w:eastAsia="Calibri" w:cs="Arial" w:ascii="Arial" w:hAnsi="Arial"/>
          <w:sz w:val="22"/>
          <w:szCs w:val="22"/>
          <w:lang w:val="fr-FR"/>
        </w:rPr>
        <w:t>která je sjednána následovně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p>
      <w:pPr>
        <w:pStyle w:val="Normal"/>
        <w:ind w:left="567" w:hanging="567"/>
        <w:jc w:val="both"/>
        <w:rPr>
          <w:rFonts w:ascii="Arial" w:hAnsi="Arial" w:eastAsia="Calibri" w:cs="Arial"/>
          <w:sz w:val="22"/>
          <w:szCs w:val="22"/>
          <w:lang w:val="fr-FR"/>
        </w:rPr>
      </w:pPr>
      <w:bookmarkStart w:id="5" w:name="_Hlk125116975"/>
      <w:r>
        <w:rPr>
          <w:rFonts w:eastAsia="Calibri" w:cs="Arial" w:ascii="Arial" w:hAnsi="Arial"/>
          <w:sz w:val="22"/>
          <w:szCs w:val="22"/>
          <w:lang w:val="fr-FR"/>
        </w:rPr>
        <w:t>Rekapitulace ceny: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sz w:val="22"/>
          <w:szCs w:val="22"/>
          <w:lang w:val="fr-FR"/>
        </w:rPr>
      </w:pPr>
      <w:r>
        <w:rPr>
          <w:rFonts w:eastAsia="Calibri" w:cs="Arial" w:ascii="Arial" w:hAnsi="Arial"/>
          <w:sz w:val="22"/>
          <w:szCs w:val="22"/>
          <w:lang w:val="fr-FR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bookmarkStart w:id="6" w:name="_Hlk173854922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lková cena díla bez DPH ze smlouvy o díl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 760 9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ícepráce bez DPH (dodatek č. 3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+ 29 6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 790 55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s DPH po uzavření dodatku č.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bookmarkStart w:id="7" w:name="_Hlk125116975"/>
            <w:bookmarkStart w:id="8" w:name="_Hlk173854922"/>
            <w:r>
              <w:rPr>
                <w:rFonts w:eastAsia="Arial" w:cs="Arial" w:ascii="Arial" w:hAnsi="Arial"/>
                <w:b/>
                <w:sz w:val="22"/>
                <w:szCs w:val="22"/>
              </w:rPr>
              <w:t>2 166 565,50 Kč</w:t>
            </w:r>
            <w:bookmarkEnd w:id="7"/>
            <w:bookmarkEnd w:id="8"/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odstavce tohoto článku zůstávají bez změny.</w:t>
      </w:r>
    </w:p>
    <w:p>
      <w:pPr>
        <w:pStyle w:val="ListParagraph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9" w:name="_Hlk118885259"/>
      <w:bookmarkStart w:id="10" w:name="_Hlk118885259"/>
      <w:bookmarkEnd w:id="1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0" w:hanging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AREA G. K. spol. s r. o. 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</w:t>
        <w:tab/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13.08.2024</w:t>
        <w:tab/>
        <w:tab/>
        <w:t>Datum: 13.08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u 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vyhotovil a za jeho správnost odpovídá Ing. Jana Zají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"/>
        <w:gridCol w:w="3066"/>
        <w:gridCol w:w="991"/>
        <w:gridCol w:w="710"/>
        <w:gridCol w:w="1133"/>
        <w:gridCol w:w="1275"/>
        <w:gridCol w:w="1276"/>
      </w:tblGrid>
      <w:tr>
        <w:trPr>
          <w:trHeight w:val="511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ložkový výkaz činností – Příloha k Dodatku č. 3 – Komplexní pozemkové úpravy Krychnov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Hlavní celek/Dílčí část Hlavního celku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Měrná jednotk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čet Měrných jednotek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Cena za Měrnou jednotku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DPH v Kč 1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lkem v Kč 1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Termín předání k akceptačnímu řízení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Hlavní celek 1 „Přípravné práce“</w:t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1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Revize stávajícího bodového pol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1.3.2024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plnění stávajícího bodového po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 2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6 40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mimo trvalé porost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74 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1.8.2024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v trvalých porostec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9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83 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0.2024</w:t>
            </w:r>
          </w:p>
        </w:tc>
      </w:tr>
      <w:tr>
        <w:trPr>
          <w:trHeight w:val="622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5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0.2024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7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Rozbor současného stavu                    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1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8.2.2025</w:t>
            </w:r>
          </w:p>
        </w:tc>
      </w:tr>
      <w:tr>
        <w:trPr>
          <w:trHeight w:val="446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kumentace k soupisu nároků vlastníků pozemk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1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6.2025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řípravné práce“ celkem bez DPH v Kč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896 500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.6.2025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3066" w:type="dxa"/>
            <w:tcBorders>
              <w:left w:val="single" w:sz="2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2 „Návrhové práce“ 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plánu společných zařízení ("PSZ"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a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Výškopisné zaměření zájmového území dle čl. 6.3.1 i) a) Smlouvy 2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6 00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b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dopravních staveb PSZ pro stanovení plochy záboru půdy stavbami dle čl. 6.3.1 i) b) Smlouvy 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05 00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8.2.2027</w:t>
            </w:r>
          </w:p>
        </w:tc>
      </w:tr>
      <w:tr>
        <w:trPr>
          <w:trHeight w:val="590" w:hRule="atLeast"/>
        </w:trPr>
        <w:tc>
          <w:tcPr>
            <w:tcW w:w="76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48 00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c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vodohospodářských staveb PSZ dle čl. 6.3.1 i) c) Smlouvy 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10 ha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7 00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7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50 ha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4 00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nad 50 ha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 50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446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6.3.2 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návrhu nového uspořádání pozemků k jeho vystavení dle § 11 odst. 1 Zákon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500.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4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.10.2027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ředložení aktuální dokumentace návrhu KoP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20 00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1 měsíce od výzvy Objednatele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hotovení podkladů pro změnu katastrální hranice 7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5 400,0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 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10 ha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0 50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 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50 ha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6 00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nad 50 ha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 250 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 2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Návrhové práce“ celkem bez DPH v Kč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833 15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3 „Mapové dílo“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0 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Mapové dílo“ celkem bez DPH v Kč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0 9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Rekapitulace kalkulace ceny</w:t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. Hlavní celek 1 celkem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96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. Hlavní celek 2 celkem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33 1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. Hlavní celek 3 celkem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0 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790 5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PH  21%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76 015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Díla včetně DPH v Kč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 166 565,5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Česká republika – Státní pozemkový úřad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AREA G. K. spol. s r. o. (reprezentant sdružení)</w:t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13.08.20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13.08.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________________________________ </w:t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Ing. Jiří Ves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Milan Nov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ředitel KPÚ pro Středočeský kraj a hl. m. Praha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jednatel společ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62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79" w:hRule="atLeast"/>
        </w:trPr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7) Počet Měrných jednotek bude stanoven podle původní katastrální hrani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) Ceny jsou uváděny s přesností na dvě desetinná místa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37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oznámka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A – pozemky řešené dle § 2 Zákon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B – pozemky neřešené dle § 2 Záko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C1 až C13 – určí Objednate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C3 + C4 = A +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D – určí Objednate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evyplňova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– dokumentace technického řešení PSZ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274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  Komplexní pozemkové úpravy v k.u. Krychno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Objednatele: 682-2023-537205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  <w:lang w:val="fr-FR"/>
      </w:rPr>
      <w:tab/>
      <w:t xml:space="preserve">                        Komplexní pozemkové úpravy v k.u. Krych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4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2b123d"/>
    <w:pPr>
      <w:keepNext w:val="true"/>
      <w:numPr>
        <w:ilvl w:val="0"/>
        <w:numId w:val="3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b123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b123d"/>
    <w:rPr>
      <w:rFonts w:cs="Arial"/>
      <w:b/>
      <w:bCs/>
      <w:caps/>
      <w:kern w:val="2"/>
      <w:szCs w:val="32"/>
      <w14:ligatures w14:val="standardContextual"/>
    </w:rPr>
  </w:style>
  <w:style w:type="character" w:styleId="NzevChar" w:customStyle="1">
    <w:name w:val="Název Char"/>
    <w:basedOn w:val="DefaultParagraphFont"/>
    <w:link w:val="Title"/>
    <w:qFormat/>
    <w:rsid w:val="002b123d"/>
    <w:rPr>
      <w:rFonts w:cs="Arial"/>
      <w:b/>
      <w:bCs/>
      <w:caps/>
      <w:kern w:val="2"/>
      <w:szCs w:val="32"/>
      <w14:ligatures w14:val="standardContextual"/>
    </w:rPr>
  </w:style>
  <w:style w:type="character" w:styleId="NormlnodrkyChar" w:customStyle="1">
    <w:name w:val="Normální - odrážky Char"/>
    <w:link w:val="Normlnodrky"/>
    <w:qFormat/>
    <w:rsid w:val="002b123d"/>
    <w:rPr>
      <w:rFonts w:ascii="Arial" w:hAnsi="Arial"/>
      <w:kern w:val="2"/>
      <w:sz w:val="18"/>
      <w:lang w:eastAsia="cs-CZ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12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6035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44ccf"/>
    <w:pPr>
      <w:spacing w:before="0" w:after="0"/>
      <w:ind w:left="720" w:hanging="0"/>
      <w:contextualSpacing/>
    </w:pPr>
    <w:rPr>
      <w:sz w:val="24"/>
      <w:szCs w:val="24"/>
    </w:rPr>
  </w:style>
  <w:style w:type="paragraph" w:styleId="Claneka" w:customStyle="1">
    <w:name w:val="Clanek (a)"/>
    <w:basedOn w:val="Normal"/>
    <w:qFormat/>
    <w:rsid w:val="002b123d"/>
    <w:pPr>
      <w:keepLines/>
      <w:widowControl w:val="false"/>
      <w:numPr>
        <w:ilvl w:val="2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qFormat/>
    <w:rsid w:val="002b123d"/>
    <w:pPr>
      <w:keepNext w:val="true"/>
      <w:numPr>
        <w:ilvl w:val="3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2b123d"/>
    <w:pPr>
      <w:keepNext w:val="false"/>
      <w:keepLines w:val="false"/>
      <w:widowControl w:val="false"/>
      <w:numPr>
        <w:ilvl w:val="1"/>
        <w:numId w:val="3"/>
      </w:numPr>
      <w:tabs>
        <w:tab w:val="clear" w:pos="708"/>
      </w:tabs>
      <w:spacing w:lineRule="auto" w:line="259" w:before="120" w:after="120"/>
      <w:ind w:left="1725" w:hanging="360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eastAsia="en-US"/>
      <w14:ligatures w14:val="standardContextual"/>
    </w:rPr>
  </w:style>
  <w:style w:type="paragraph" w:styleId="Title">
    <w:name w:val="Title"/>
    <w:basedOn w:val="Normal"/>
    <w:link w:val="NzevChar"/>
    <w:qFormat/>
    <w:rsid w:val="002b123d"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2b123d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2b123d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2b123d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2b123d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2b123d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2b123d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  <w14:ligatures w14:val="standardContextual"/>
    </w:rPr>
  </w:style>
  <w:style w:type="paragraph" w:styleId="Normlnodrky" w:customStyle="1">
    <w:name w:val="Normální - odrážky"/>
    <w:basedOn w:val="Normal"/>
    <w:link w:val="NormlnodrkyChar"/>
    <w:qFormat/>
    <w:rsid w:val="002b123d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34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AF856-FE5B-4A5F-980E-D1E279B11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71</Words>
  <Characters>8089</Characters>
  <CharactersWithSpaces>94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1:00Z</dcterms:created>
  <dc:creator>Charvátová Miluše Ing.</dc:creator>
  <dc:description/>
  <dc:language>en-US</dc:language>
  <cp:lastModifiedBy>Vokatá Dana Ing.</cp:lastModifiedBy>
  <cp:lastPrinted>2024-08-06T05:40:00Z</cp:lastPrinted>
  <dcterms:modified xsi:type="dcterms:W3CDTF">2024-08-14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