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06413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0</Words>
  <Characters>7434</Characters>
  <CharactersWithSpaces>8677</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4-08-09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