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88" w:before="0" w:after="0"/>
        <w:rPr>
          <w:rFonts w:cs="Arial"/>
          <w:b/>
          <w:b/>
          <w:bCs/>
          <w:szCs w:val="20"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0"/>
        </w:rPr>
        <w:t>Komplexní pozemkové úpravy k.ú. Zlatk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57714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5</Words>
  <Characters>247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4-08-09T09:0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