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Název výzvy: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>Výzva č. 141 k podání nabídek v kategorii A1-HK: Údržba HOZ Vysočany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2934536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6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07529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11</Words>
  <Characters>2553</Characters>
  <CharactersWithSpaces>29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Novotná Blanka</cp:lastModifiedBy>
  <cp:lastPrinted>2022-02-09T07:14:00Z</cp:lastPrinted>
  <dcterms:modified xsi:type="dcterms:W3CDTF">2024-08-05T10:30:00Z</dcterms:modified>
  <cp:revision>2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