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41 k podání nabídek v kategorii A1-HK: Údržba HOZ Vysočany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7224913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28</Words>
  <Characters>2194</Characters>
  <CharactersWithSpaces>25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Novotná Blanka</cp:lastModifiedBy>
  <cp:lastPrinted>2013-03-13T13:00:00Z</cp:lastPrinted>
  <dcterms:modified xsi:type="dcterms:W3CDTF">2024-08-05T10:30:00Z</dcterms:modified>
  <cp:revision>2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