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1 k podání nabídek v kategorii A1-HK: Údržba HOZ Vysočan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080924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51</Words>
  <Characters>3752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8-05T10:2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