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 k.ú. Hroznětín u Číhošt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81963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79</Words>
  <Characters>2241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8-08T11:3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