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/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/>
              <w:t>Mgr. Silvie Hawerlandová LL.M., ředitelka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 k.ú. Hroznětín u Číhoště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U 213557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szCs w:val="20"/>
          <w:u w:val="single"/>
        </w:rPr>
        <w:t>Komplexní pozemkové úpravy v k.ú. Hroznětín u Číhoště</w:t>
      </w:r>
      <w:r>
        <w:rPr>
          <w:rFonts w:cs="Arial"/>
          <w:szCs w:val="20"/>
        </w:rPr>
        <w:t>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024707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219704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598</Words>
  <Characters>3531</Characters>
  <CharactersWithSpaces>41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Zemanová Dana Ing.</cp:lastModifiedBy>
  <cp:lastPrinted>2012-03-30T11:12:00Z</cp:lastPrinted>
  <dcterms:modified xsi:type="dcterms:W3CDTF">2024-08-08T11:31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