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12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93-2022-514101 ze dne 3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 503 01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em Lázňovským, ředitelem KPÚ pro Královéhradec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pro Královéhrad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Dip.-Ing. et Ing. Jaroslavem Novotným, vedoucím Pobočky Hradec Králové, Haškova 357/6, 500 02  Hradec Králové;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ou Nožičkovou, Pobočka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1 079 387, 602 461 7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ralovehradecky.kraj@spucr.cz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hkralove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auto"/>
            <w:szCs w:val="20"/>
            <w:u w:val="none"/>
          </w:rPr>
          <w:t>xxxxxxxxxxxxxxxxxxxx</w:t>
        </w:r>
      </w:hyperlink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Annotationtext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Ref64871997"/>
      <w:bookmarkEnd w:id="0"/>
      <w:r>
        <w:rPr>
          <w:rFonts w:cs="Arial" w:ascii="Arial" w:hAnsi="Arial"/>
          <w:sz w:val="22"/>
          <w:szCs w:val="22"/>
        </w:rPr>
        <w:t xml:space="preserve">Důvodem vyhotovení Dodatku č. 5 ke Smlouvě je nepodstatná změna závazku ze smlouvy, </w:t>
        <w:br/>
      </w:r>
      <w:r>
        <w:rPr>
          <w:rFonts w:cs="Arial" w:ascii="Arial" w:hAnsi="Arial"/>
          <w:b/>
          <w:bCs/>
          <w:sz w:val="22"/>
          <w:szCs w:val="22"/>
        </w:rPr>
        <w:t>změna počtu měrných jednotek</w:t>
      </w:r>
      <w:r>
        <w:rPr>
          <w:rFonts w:cs="Arial" w:ascii="Arial" w:hAnsi="Arial"/>
          <w:sz w:val="22"/>
          <w:szCs w:val="22"/>
        </w:rPr>
        <w:t xml:space="preserve"> (dle skutečnosti) u dílčí části díla bod </w:t>
      </w:r>
      <w:bookmarkStart w:id="1" w:name="_Hlk142984575"/>
      <w:r>
        <w:rPr>
          <w:rFonts w:cs="Arial" w:ascii="Arial" w:hAnsi="Arial"/>
          <w:sz w:val="22"/>
          <w:szCs w:val="22"/>
        </w:rPr>
        <w:t>6.3.1 i) b) </w:t>
      </w:r>
      <w:bookmarkEnd w:id="1"/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změna ceny díla</w:t>
      </w:r>
      <w:r>
        <w:rPr>
          <w:rFonts w:cs="Arial" w:ascii="Arial" w:hAnsi="Arial"/>
          <w:sz w:val="22"/>
          <w:szCs w:val="22"/>
        </w:rPr>
        <w:t xml:space="preserve"> dle čl. 3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FF0000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FF0000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Nepodstatné změny závazku ze smlouvy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hody smluvních stran dochází k nepodstatné změně závazku ze smlouvy, změně počtu měrných jednotek (dle skutečnosti) u následující dílčí části dí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 b)</w:t>
      </w:r>
      <w:r>
        <w:rPr>
          <w:rFonts w:cs="Arial" w:ascii="Arial" w:hAnsi="Arial"/>
        </w:rPr>
        <w:t xml:space="preserve"> DTR liniových vodohospodářských a protierozních staveb PSZ pro stanovení plochy záboru půdy stavbami dle čl. 6.3.1 i) b) Smlouvy - původní počet MJ 8, nový počet 0 MJ, tzn. méněpráce </w:t>
        <w:br/>
        <w:t>o 8 MJ ve výši 9.680 Kč bez DP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dnota změny činí </w:t>
      </w:r>
      <w:r>
        <w:rPr>
          <w:rFonts w:cs="Arial" w:ascii="Arial" w:hAnsi="Arial"/>
          <w:b/>
          <w:bCs/>
        </w:rPr>
        <w:t>9.680,- Kč bez DPH</w:t>
      </w:r>
      <w:r>
        <w:rPr>
          <w:rFonts w:cs="Arial" w:ascii="Arial" w:hAnsi="Arial"/>
        </w:rPr>
        <w:t>, o tuto částku bude celková cena díla sníže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epodstatnou změnu závazku ze smlouvy dle ust. § 222 odst. 4 zákona č. 134/2016 Sb., o zadávání veřejných zakázek. Uvedená změna je promítnuta v příloze tohoto dodatku, v položkovém výkazu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: Smluvní strany se dohodli na snížení počtu měrných jednotek u dílčího fakturačního celku 6.3.1 i) b), neboť v PSZ bylo po projednání se sborem upuštěno od návrhu revitalizace zatrubněného t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</w:rPr>
        <w:t>Současně dochází ke změně ceny díla uvedené v článku 3. Smlouvy následovně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9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4"/>
        <w:gridCol w:w="3040"/>
      </w:tblGrid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1 „Přípravné práce“ celkem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285 300,0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2 „Návrhové práce“ celkem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 309 764,5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3 „Mapové dílo“ celkem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8 760,0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 783 824,5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PH 21 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4 603,15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elková cena díla včetně DPH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 368 427,65 Kč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4" w:name="_Ref50585481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č.5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Zachrašťany - Dodatek č.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,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</w:t>
        <w:tab/>
        <w:tab/>
        <w:t>Datum: 07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>Funkce: jednatel</w:t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</w:t>
    </w:r>
    <w:r>
      <w:rPr>
        <w:rFonts w:cs="Arial"/>
        <w:szCs w:val="16"/>
        <w:lang w:val="fr-FR" w:eastAsia="cs-CZ"/>
      </w:rPr>
      <w:t xml:space="preserve"> v k.ú. Zachrašťany včetně ucelené části k.ú. Mlékosrby, Luková n/C a Zadraž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74933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893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  ..............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Zachrašťany včetně ucelené části k.ú. Mlékosrby, Luková n/C a Zadraž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57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3577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3577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yperlink" Target="mailto:hkralove.pk@spucr.cz" TargetMode="External"/><Relationship Id="rId4" Type="http://schemas.openxmlformats.org/officeDocument/2006/relationships/hyperlink" Target="mailto:georeal@georea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6</Words>
  <Characters>4111</Characters>
  <CharactersWithSpaces>47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8:00Z</dcterms:created>
  <dc:creator>Strolená Irena Ing.</dc:creator>
  <dc:description/>
  <dc:language>en-US</dc:language>
  <cp:lastModifiedBy>Knapová Zuzana Bc.</cp:lastModifiedBy>
  <cp:lastPrinted>2023-08-15T08:15:00Z</cp:lastPrinted>
  <dcterms:modified xsi:type="dcterms:W3CDTF">2024-08-08T07:53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