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 k. ú. Ruda u Rýmařov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7668564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38</Words>
  <Characters>2259</Characters>
  <CharactersWithSpaces>25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ašný Jiří Ing.</cp:lastModifiedBy>
  <cp:lastPrinted>2013-03-13T13:00:00Z</cp:lastPrinted>
  <dcterms:modified xsi:type="dcterms:W3CDTF">2024-08-07T12:03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