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- Přívo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Ruda u Rýmař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8095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644922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</Pages>
  <Words>527</Words>
  <Characters>3114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4-08-07T07:24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