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výběru doda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malého rozsahu s názvem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Výsadba IP3, IP14, IP18, IP29 a části NRBK K158 v k.ú. Němčičky u Hustopeč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e smyslu ust. § 27 zákona č. 134/2016 Sb., o zadávání veřejných zakázek, ve znění pozdějších předpisů (dále jen „zákon“), veřejnou zakázkou malého rozsahu, na kterou se vztahuje výjimka dle § 3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adavatele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Státní pozemkový úřad, 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znová 17, 603 00 Br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obertem Bílkem, vedoucím oddělení pozemkových úprav, Krajského pozemkového úřadu pro Jihomoravský kraj</w:t>
            </w:r>
          </w:p>
        </w:tc>
      </w:tr>
      <w:tr>
        <w:trPr>
          <w:trHeight w:val="31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Lucie Kuchtíčková</w:t>
            </w:r>
          </w:p>
        </w:tc>
      </w:tr>
      <w:tr>
        <w:trPr>
          <w:trHeight w:val="3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l.kuchtickova@spucr.cz</w:t>
              </w:r>
            </w:hyperlink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  tel.72505933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Č.j. /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121/2024-523101 / SPU 310014/202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UID dokumentu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121/2024-523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eme Vám, že dne 7. 8. 2024 pod č. j. SPU 309437/2024  rozhodl Mgr. Robert Bílek, vedoucí oddělení pozemkových úprav Krajského pozemkového úřadu pro Jihomoravský kraj,  jednající jménem zadavatele Česká republika – Státní pozemkový úřad, Krajský pozemkový úřad pro Jihomoravský kraj, v rámci výše uvedené veřejné zakázky malého rozsahu na základě provedeného výběrového řízení, o výběru dodavatele, jehož nabídka byla vyhodnoce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braný dodavatel: 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atrice Mádrová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 Lipník nad Bečvou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á osoba podnikající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73044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ůvodnění výběru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ro posouzení splnění podmínek účasti v zadávacím řízení a k provedení hodnocení nabídek pověřil komisi. Komise v souladu s podmínkami zadávací dokumentace provedla hodnocení nabídek</w:t>
      </w:r>
      <w:r>
        <w:rPr>
          <w:rFonts w:ascii="Arial" w:hAnsi="Arial"/>
          <w:sz w:val="22"/>
          <w:szCs w:val="22"/>
        </w:rPr>
        <w:t xml:space="preserve"> a</w:t>
      </w:r>
      <w:r>
        <w:rPr>
          <w:rFonts w:cs="Arial" w:ascii="Arial" w:hAnsi="Arial"/>
          <w:bCs/>
          <w:sz w:val="22"/>
          <w:szCs w:val="22"/>
        </w:rPr>
        <w:t xml:space="preserve"> posouzení splnění podmínek účasti ve výběrovém řízení         u nabídky účastníka zadávacího řízení, který se umístil jako první v pořadí podle ekonomické výhodnosti nabídky posuzované dle nejnižší nabídkové ceny - Beatrice Mádrová - (dále „dodavatel“). Komise konstatovala, že účastník prokázal splnění podmínek účasti ve výběrovém řízení a navrhla zadavateli vybrat jeho nabídku jako nejvýhodnější. Zadavatel se s návrhem komise ztotožnil a rozhodl tak, jak je výše uveden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bookmarkStart w:id="0" w:name="_Hlk173915989"/>
      <w:r>
        <w:rPr>
          <w:rFonts w:cs="Arial" w:ascii="Arial" w:hAnsi="Arial"/>
          <w:b/>
          <w:sz w:val="22"/>
          <w:szCs w:val="22"/>
        </w:rPr>
        <w:t>Nabídka č. 1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Greensite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ové sady 988/2, Staré Brno, 602 00 Brn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917111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_Hlk173915989"/>
            <w:r>
              <w:rPr>
                <w:rFonts w:cs="Arial" w:ascii="Arial" w:hAnsi="Arial"/>
                <w:color w:val="000000"/>
                <w:sz w:val="22"/>
                <w:szCs w:val="22"/>
              </w:rPr>
              <w:t>1330568,61</w:t>
            </w:r>
            <w:bookmarkEnd w:id="1"/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2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eatrice  Mádrová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xxx Lipník nad Bečvou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yzická osoba podnikající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873044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4 839,23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3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inná zeleň,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učova 93, 267 01 Králův Dvůr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8342202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3 615,01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4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LORSTYL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88"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městí Svobody 362, 686 04 Kunovice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073134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06 022,69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a č. 5 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FM-Greenvia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88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urkyňova 71/99, Královo Pole, 612 00 Brn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0434410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58 098,71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nabídek, které nesplnily podmínky účasti ve výběrovém řízení včetně odůvodnění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Greensite s.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ové sady 988/2, Staré Brno, 602 00 Brn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917111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0568,6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(1 350 568,61 Kč bez DPH) dodavatele Greensite s.r.o. překročila stanovený limit pro nabídkovou cenu v čl. 2.5 Výzvy k podání nabídky (1 250 100 Kč bez DPH). Nabídka č. 1 dodavatele Greensite s.r.o. byla vyřazena z výběrového říz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a výsledek hodnocení (pořadí) nabídek</w:t>
      </w:r>
      <w:r>
        <w:rPr>
          <w:rFonts w:cs="Arial" w:ascii="Arial" w:hAnsi="Arial"/>
          <w:sz w:val="22"/>
          <w:szCs w:val="22"/>
        </w:rPr>
        <w:t xml:space="preserve"> účastníků výběrového řízení, jejichž nabídka byla zadavatelem zařazena do hodnoc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2"/>
        <w:gridCol w:w="5184"/>
        <w:gridCol w:w="2836"/>
      </w:tblGrid>
      <w:tr>
        <w:trPr>
          <w:trHeight w:val="6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Text19"/>
            <w:bookmarkEnd w:id="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bídky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bídková cena</w:t>
              <w:br/>
              <w:t>bez DPH (Kč)</w:t>
            </w:r>
          </w:p>
        </w:tc>
      </w:tr>
      <w:tr>
        <w:trPr>
          <w:trHeight w:val="2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ce Mádrov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4 839,23</w:t>
            </w:r>
          </w:p>
        </w:tc>
      </w:tr>
      <w:tr>
        <w:trPr>
          <w:trHeight w:val="2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STYL s.r.o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6 022,69</w:t>
            </w:r>
          </w:p>
        </w:tc>
      </w:tr>
      <w:tr>
        <w:trPr>
          <w:trHeight w:val="1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INNÁ ZELEŇ, s.r.o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3 615,01</w:t>
            </w:r>
          </w:p>
        </w:tc>
      </w:tr>
      <w:tr>
        <w:trPr>
          <w:trHeight w:val="2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M-Greenvia s.r.o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58 098,71</w:t>
            </w:r>
          </w:p>
        </w:tc>
      </w:tr>
      <w:tr>
        <w:trPr>
          <w:trHeight w:val="1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site s.r.o. (Nabídka byla vyřazena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30 568,6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Text19"/>
      <w:bookmarkStart w:id="4" w:name="Text19"/>
      <w:bookmarkEnd w:id="4"/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Odůvodnění výběru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ýká se - zadavatel se ztotožnil se závěry komise a vybral dodavatele, kterého doporučila komise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7. 8. 2024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bert Bíle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 pozemkových úprav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Jihomoravs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555365</wp:posOffset>
              </wp:positionH>
              <wp:positionV relativeFrom="paragraph">
                <wp:posOffset>-327660</wp:posOffset>
              </wp:positionV>
              <wp:extent cx="2176145" cy="84137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76200" cy="841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79.95pt;margin-top:-25.8pt;width:171.3pt;height:66.2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289560</wp:posOffset>
              </wp:positionV>
              <wp:extent cx="2334895" cy="694690"/>
              <wp:effectExtent l="0" t="0" r="0" b="0"/>
              <wp:wrapSquare wrapText="bothSides"/>
              <wp:docPr id="4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334960" cy="69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3" stroked="f" o:allowincell="f" style="position:absolute;margin-left:0.35pt;margin-top:-22.8pt;width:183.8pt;height:54.65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>
        <w:rFonts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47090" cy="7131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7080" cy="713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6.2pt;width:66.65pt;height:56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mc:AlternateContent>
        <mc:Choice Requires="wps">
          <w:drawing>
            <wp:inline distT="0" distB="0" distL="0" distR="0">
              <wp:extent cx="847090" cy="7131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7080" cy="713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6.2pt;width:66.65pt;height:56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f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70245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70245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0245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702452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uiPriority w:val="99"/>
    <w:unhideWhenUsed/>
    <w:rsid w:val="00305b31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305b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>
      <w:spacing w:before="0" w:after="120"/>
    </w:pPr>
    <w:rPr>
      <w:rFonts w:eastAsia="Arial Unicode MS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24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245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24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045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uchtick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6</Words>
  <Characters>4050</Characters>
  <CharactersWithSpaces>47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5:00Z</dcterms:created>
  <dc:creator/>
  <dc:description/>
  <dc:language>en-US</dc:language>
  <cp:lastModifiedBy/>
  <dcterms:modified xsi:type="dcterms:W3CDTF">2024-08-07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