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odborných výkonů charakteru komplexních stavebně technických služeb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73628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6</Words>
  <Characters>1684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4-07-31T12:1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