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right="23" w:hanging="0"/>
        <w:jc w:val="left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Smlouva </w:t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na poradenství v oblasti administrace zavedení systému </w:t>
      </w:r>
      <w:bookmarkStart w:id="0" w:name="_Hlk165880411"/>
      <w:r>
        <w:rPr>
          <w:rFonts w:cs="Arial" w:ascii="Arial" w:hAnsi="Arial"/>
          <w:i w:val="false"/>
          <w:iCs/>
          <w:sz w:val="20"/>
          <w:u w:val="single"/>
        </w:rPr>
        <w:t xml:space="preserve">Design </w:t>
      </w:r>
      <w:bookmarkStart w:id="1" w:name="_Hlk166745796"/>
      <w:r>
        <w:rPr>
          <w:rFonts w:cs="Arial" w:ascii="Arial" w:hAnsi="Arial"/>
          <w:i w:val="false"/>
          <w:iCs/>
          <w:sz w:val="20"/>
          <w:u w:val="single"/>
        </w:rPr>
        <w:t xml:space="preserve">&amp; Build </w:t>
      </w:r>
      <w:bookmarkEnd w:id="0"/>
      <w:r>
        <w:rPr>
          <w:rFonts w:cs="Arial" w:ascii="Arial" w:hAnsi="Arial"/>
          <w:i w:val="false"/>
          <w:iCs/>
          <w:sz w:val="20"/>
          <w:u w:val="single"/>
        </w:rPr>
        <w:t>v prostředí SPÚ</w:t>
      </w:r>
      <w:bookmarkEnd w:id="1"/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čj. SPU 199264/2024, UID: spuess920b0bf0</w:t>
      </w:r>
    </w:p>
    <w:p>
      <w:pPr>
        <w:pStyle w:val="Heading3"/>
        <w:numPr>
          <w:ilvl w:val="0"/>
          <w:numId w:val="0"/>
        </w:numPr>
        <w:spacing w:before="0" w:after="120"/>
        <w:ind w:left="300" w:right="311" w:hanging="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(dále jen „smlouva“)</w:t>
      </w:r>
    </w:p>
    <w:p>
      <w:pPr>
        <w:pStyle w:val="BodyText2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120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  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R – Státní pozemkový úřad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Praha 3 - Žižkov, Husinecká 1024/11a, PSČ 130 00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Č: CZ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ající: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. Svatava Maradová, MBA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třední ředitelka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before="0" w:after="120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kytovatel:   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L &amp; PARTNERS, s.r.o., advokátní kancelář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Florenci 2116/15, Nové Město, 110 00 Praha 1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6454807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454807, plátce DPH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Josef Hlavička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podle ustanovení § 1724 a násl. zákona č. 89/2012 Sb., občanský zákoník, v platném znění, </w:t>
        <w:br/>
        <w:t>a zákona č. 85/1996 Sb., o advokacii, ve znění pozdějších předpisů, tuto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mlouvu o poskytování poradenských služeb v oblasti administrace zavedení systému </w:t>
        <w:br/>
        <w:t>Design &amp; Build v prostředí SPÚ: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ředmět smlouvy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numPr>
          <w:ilvl w:val="0"/>
          <w:numId w:val="2"/>
        </w:numPr>
        <w:spacing w:lineRule="auto" w:line="276" w:before="0" w:after="240"/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ou se poskytovatel zavazuje obstarat záležitost(i) objednatele. </w:t>
      </w:r>
    </w:p>
    <w:p>
      <w:pPr>
        <w:pStyle w:val="BlockText"/>
        <w:numPr>
          <w:ilvl w:val="0"/>
          <w:numId w:val="2"/>
        </w:numPr>
        <w:spacing w:lineRule="auto" w:line="276" w:before="0" w:after="240"/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poskytování odborných výkonů charakteru komplexních poradenských služeb realizovaných poskytovatelem ve prospěch objednatele.   </w:t>
      </w:r>
    </w:p>
    <w:p>
      <w:pPr>
        <w:pStyle w:val="BlockText"/>
        <w:numPr>
          <w:ilvl w:val="0"/>
          <w:numId w:val="2"/>
        </w:numPr>
        <w:spacing w:lineRule="auto" w:line="276" w:before="0" w:after="240"/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xními poradenskými službami se podle této smlouvy rozumí poskytování poradenské a konzultační činnosti v oblasti administrace Design &amp; Build v prostředí SPÚ, např: 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709" w:right="3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vzorové smlouvy o dílo a vzorové zadávací dokumentace pro veřejné zakázky na stavební práce v režimu design &amp; build, 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709" w:right="3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a účast při projednání vzorové smlouvy o dílo a zadávací dokumentace v rámci předběžné tržní konzultace pro veřejné zakázky tohoto typu organizované zadavatelem, včetně jednokolového zapracování připomínek a výstupů z předběžné tržní konzultace do vzorové smlouvy o dílo a zadávací dokumentace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plnění poskytovatele</w:t>
      </w:r>
    </w:p>
    <w:p>
      <w:pPr>
        <w:pStyle w:val="BlockText"/>
        <w:spacing w:lineRule="auto" w:line="276" w:before="0" w:after="240"/>
        <w:ind w:left="709" w:right="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uzavírá na dobu neurčitou, nebo do vyplacení maximální celkové výše odměny poskytovatele za poskytování poradenských služeb podle této smlouvy stanovené v Článku V. odstavci 4. této smlouvy, podle toho, která z těchto okolností nastane dříve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sti poskytovatele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Poskytovatel je povinen vykonávat činnosti pro plnění předmětu této smlouvy osobně, popř. prostřednictvím jiného pověřené osoby: </w:t>
      </w:r>
    </w:p>
    <w:p>
      <w:pPr>
        <w:pStyle w:val="Normal"/>
        <w:spacing w:lineRule="auto" w:line="276"/>
        <w:ind w:left="360" w:right="311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Tento tým se skládá z:</w:t>
        <w:tab/>
        <w:t>XXXXXX, tel. XXXXXXX,</w:t>
      </w:r>
    </w:p>
    <w:p>
      <w:pPr>
        <w:pStyle w:val="Normal"/>
        <w:spacing w:lineRule="auto" w:line="276" w:before="0" w:after="240"/>
        <w:ind w:left="360" w:right="311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XXXXXXX</w:t>
      </w:r>
    </w:p>
    <w:p>
      <w:pPr>
        <w:pStyle w:val="Normal"/>
        <w:spacing w:lineRule="auto" w:line="276"/>
        <w:ind w:left="360" w:right="311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XXXXXX, tel. XXXXXXX, </w:t>
      </w:r>
    </w:p>
    <w:p>
      <w:pPr>
        <w:pStyle w:val="Normal"/>
        <w:spacing w:lineRule="auto" w:line="276" w:before="0" w:after="240"/>
        <w:ind w:left="2136" w:right="311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oprávněn využít k plnění povinností vyplývajících z této smlouvy jiných osob než těch, které jsou uvedeny v odstavci 1. tohoto článku jen s předchozím výslovným souhlasem objednatele. V takovém případě odpovídá poskytovatel rovněž za výkony těchto osob tak, jako by takovéto výkony realizoval sám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zajistit provedení úkonů a činností dle čl. I. této smlouvy ve lhůtách dohodnutých s objednatelem dle průběhu plnění. 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při výkonu své činnosti postupovat s odbornou péčí, chránit a prosazovat práva a oprávněné zájmy příkazce a řídit se jeho pokyny, upozornit objednatele na zřejmou nevhodnost jeho pokynů, které by mohly mít za následek vznik škody. V případě, že objednatel, i přes upozornění poskytovatele, na splnění pokynu trvá, neodpovídá poskytovatel za škodu takto vzniklou. Poskytovatel není vázán pokyny objednatele, jsou-li v rozporu se zákonem nebo stavovským předpisem. O tom je poskytovatel povinen objednatele poučit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poskytovatel při své činnosti získá pro objednatele jakékoliv plnění, je povinen mu je neprodleně vydat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objednateli za škodu, kterou mu způsobí porušením svých povinností při poskytování poradenských služeb podle této smlouvy. Poskytovatel odpovídá objednateli rovněž za škodu, kterou mu způsobí i jiné osoby, které poskytovatel seznámil s údaji týkajícími se předmětu smlouvy, pokud tato škoda souvisí s předmětem plnění dle této smlouvy. Dále poskytovatel odpovídá za škodu na věcech převzatých od objednatele k zařízení záležitostí dle této smlouvy a na věcech převzatých od třetích osob s výjimkou škody, kterou nemohl odvrátit ani při vynaložení veškeré odborné péče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zachovat mlčenlivost o všech skutečnostech, které se v souvislosti s plněním této smlouvy dozví, a to i po ukončení této smlouvy v rámci profesní etiky. 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objednatele je oprávněn jednat ve všech záležitostech při realizaci smlouvy:  </w:t>
      </w:r>
    </w:p>
    <w:p>
      <w:pPr>
        <w:pStyle w:val="BodyText2"/>
        <w:numPr>
          <w:ilvl w:val="0"/>
          <w:numId w:val="3"/>
        </w:numPr>
        <w:spacing w:lineRule="auto" w:line="276" w:before="0" w:after="240"/>
        <w:ind w:left="927" w:righ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Jana Vokřálová, ředitelka Odboru veřejných zakázek, tel: 729 922 513, </w:t>
      </w:r>
      <w:hyperlink r:id="rId2">
        <w:r>
          <w:rPr>
            <w:rStyle w:val="InternetLink"/>
            <w:rFonts w:cs="Arial" w:ascii="Arial" w:hAnsi="Arial"/>
            <w:sz w:val="20"/>
          </w:rPr>
          <w:t>j.vokralova@spucr.cz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V.</w:t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vinnosti objednatele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numPr>
          <w:ilvl w:val="0"/>
          <w:numId w:val="7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oskytovat poskytovateli včasné, pravdivé a úplné informace, které se váží k činnosti poskytovatele podle této smlouvy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měna poskytovatele a náhrada nákladů</w:t>
      </w:r>
    </w:p>
    <w:p>
      <w:pPr>
        <w:pStyle w:val="Normal"/>
        <w:keepNext w:val="true"/>
        <w:spacing w:lineRule="atLeast" w:line="240"/>
        <w:ind w:left="567" w:right="311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vedení poradenských služeb uvedených v článku I. této smlouvy náleží poskytovateli smluvní odměna ve výši 2.500,- Kč bez DPH za každou i započatou hodinu poradenské služby.</w:t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enské služby uvedené v článku I. této smlouvy budou poskytovány dle aktuální potřeby objednatele.</w:t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podle odstavce 1. tohoto článku obsahuje i náhradu hotových výdajů, včetně náhrady veškerých nákladů poskytovatele. Takto stanovená odměna je nejvýše přípustná a nepřekročitelná. V odměně není zahrnuta DPH v zákonné výši. </w:t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skytovatel a objednatel se dohodli, že celková výše odměny poskytovatele za poskytování poradenských služeb dle této smlouvy nedosáhne částky </w:t>
      </w:r>
      <w:r>
        <w:rPr>
          <w:rFonts w:cs="Arial" w:ascii="Arial" w:hAnsi="Arial"/>
          <w:b/>
          <w:bCs/>
          <w:sz w:val="20"/>
        </w:rPr>
        <w:t>500 000 Kč (slovy: pětsettisíc korunčeských) bez DPH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.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ební podmínky</w:t>
      </w:r>
    </w:p>
    <w:p>
      <w:pPr>
        <w:pStyle w:val="Normal"/>
        <w:keepNext w:val="true"/>
        <w:ind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dle čl. V. této smlouvy bude uhrazena objednatelem na účet poskytovatele na základě daňového dokladu vystaveného v českých korunách (dále jen „faktura“). Poskytovatel je povinen odměnu průběžně fakturovat, a to vždy do patnáctého dne každého kalendářního měsíce, za poradenské služby poskytnuté v předcházejícím kalendářním měsíci. Poskytovatel doručí objednateli faktury za poradenské služby poskytnuté v měsíci listopadu do 5. prosince každého roku. Faktury doručené po tomto datu budou objednatelem proplaceny v měsíci lednu spolu s fakturami za poradenské služby poskytnuté objednateli v prosinci.</w:t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placení poskytnuté poradenské služby je platební doklad, tj. faktura, vystavený poskytovatelem. Faktura musí mít náležitosti daňového dokladu a musí obsahovat náležitosti potřebné pro ověření správnosti fakturace, včetně přiložení rozpisu činnosti poradenské služby a časové specifikace poskytnutých poradenských služeb.</w:t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faktury je povinen poskytovatel zaslat objednateli nejpozději do konce měsíce následujícího po poskytnutí poradenské služby. Objednatel je oprávněn uplatnit písemně námitky k návrhu faktury (např. e-mailem) a poskytovatel je povinen tyto námitky bezodkladně vypořádat. Dokud nebude návrh faktury objednatelem odsouhlasen, nelze ze strany poskytovatele vystavit fakturu.</w:t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u (faktury) je objednatel povinen uhradit poskytovateli do 30 dnů po jejím doručení. Nebude-li faktura splňovat stanovené náležitosti, vrátí ji objednatel bez zbytečného odkladu k přepracování zpět poskytovateli. V takovém případě se objednatel nedostává do prodlení s úhradou fakturované částky. Faktury musí být předloženy nejpozději do 5. prosince kalendářního roku, aby mohly řádně za příslušné účetní období proplaceny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.</w:t>
      </w:r>
    </w:p>
    <w:p>
      <w:pPr>
        <w:pStyle w:val="Normal"/>
        <w:keepNext w:val="true"/>
        <w:spacing w:lineRule="atLeast" w:line="240" w:before="120" w:after="24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kládání s informacemi</w:t>
      </w:r>
    </w:p>
    <w:p>
      <w:pPr>
        <w:pStyle w:val="BlockText"/>
        <w:numPr>
          <w:ilvl w:val="0"/>
          <w:numId w:val="10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okáti poskytovatele, advokátní koncipienti, jeho pracovníci a spolupracovníci, jsou povinni zachovávat mlčenlivost o všech skutečnostech, o nichž se dozví v souvislosti s poskytováním poradenských služeb podle této smlouvy, a to i po ukončení smlouvy, v rámci právní etiky.</w:t>
      </w:r>
    </w:p>
    <w:p>
      <w:pPr>
        <w:pStyle w:val="BlockText"/>
        <w:numPr>
          <w:ilvl w:val="0"/>
          <w:numId w:val="10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, že bez předchozího písemného souhlasu objednatele nesdělí, či jinak nezpřístupní třetím osobám, jakékoli informace týkající se této smlouvy a jdoucí </w:t>
        <w:br/>
        <w:t xml:space="preserve">nad povinnost stanovenou zákonem. 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I.</w:t>
      </w:r>
    </w:p>
    <w:p>
      <w:pPr>
        <w:pStyle w:val="Normal"/>
        <w:keepNext w:val="true"/>
        <w:spacing w:lineRule="atLeast" w:line="240" w:before="120" w:after="24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stoupení od smlouvy a výpověď smlouvy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ůže od smlouvy kdykoli odstoupit, a to i bez uvedení důvodu. V tomto případě je objednatel povinen uhradit poskytovateli poměrnou část odměny odpovídající rozsahu poskytnutých a dosud neuhrazených poradenských služeb a nahradit vynaložené hotové výdaje. Odstoupení musí být písemné a prokazatelně doručené, jinak je neplatné. Odstoupení je účinné ode dne prokazatelného doručení poskytovateli.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oprávněn od smlouvy odstoupit, dojde-li k narušení nezbytné důvěry mezi ním a objednatelem, neposkytuje-li objednatel potřebnou součinnost, nebo je-li objednatel v prodlení se zaplacením jakékoliv faktury vystavené poskytovatelem podle této smlouvy o dobu delší než 60 kalendářních dnů od doručení splatné faktury v souladu s článkem VI. objednateli. Odstoupení od smlouvy musí být písemné a musí být uveden konkrétní důvod odstoupení. Jinak je odstoupení neplatné. Odstoupení je účinné ode dne prokazatelného doručení objednateli.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mluvní strany mohou smlouvu též vypovědět písemnou výpovědí bez udání důvodu s měsíční výpovědní dobou. Výpovědní doba počne běžet prvního dne měsíce následujícího po měsíci, ve kterém byla výpověď prokazatelně doručena druhé smluvní straně.  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výpovědi zaniká povinnost poskytovatele uskutečňovat činnosti dle této smlouvy </w:t>
        <w:br/>
        <w:t>ke dni ukončení smlouvy. Jestliže by však tímto ukončením činnosti vznikla objednateli škoda, je poskytovatel povinen jej včas písemně upozornit, jaká opatření je třeba učinit k jejímu odvrácení. Jestliže tato opatření objednatel nemůže učinit ani pomocí jiných osob a požádá-li poskytovatele, aby je provedl sám, je poskytovatel povinen tak učinit. Za provedená opatření náleží poskytovateli příslušná odměna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X.</w:t>
      </w:r>
    </w:p>
    <w:p>
      <w:pPr>
        <w:pStyle w:val="Heading6"/>
        <w:tabs>
          <w:tab w:val="clear" w:pos="708"/>
          <w:tab w:val="left" w:pos="567" w:leader="none"/>
        </w:tabs>
        <w:ind w:left="567" w:right="311" w:hanging="5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ovení závěrečn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right="311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podpisu smluvních stran a účinnosti dnem jejího uveřejnění v registru smluv dle ust. § 6 odst. 1 zákona č. 340/2015 Sb., o registru smluv, přičemž uveřejnění této smlouvy v registru smluv zajistí bez zbytečného odkladu po jejím uzavření objednatel.</w:t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nebo doplňovat pouze na základě písemných a číselně označených dodatků odsouhlasených oběma smluvními stranami.</w:t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spory týkající se této smlouvy a závazků vzniklých na základě této smlouvy budou řešeny před místně a věcně příslušnými soudy České republiky, a to podle platného práva České republiky.</w:t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uzavřena v písemné formě, text je tvořen souborem elektronických dat, které smluvní strany podepisují uznávaným elektronickými podpisy založenými na kvalifikovaném certifikátu.</w:t>
      </w:r>
    </w:p>
    <w:p>
      <w:pPr>
        <w:pStyle w:val="Heading3"/>
        <w:numPr>
          <w:ilvl w:val="0"/>
          <w:numId w:val="0"/>
        </w:numPr>
        <w:ind w:left="0" w:right="31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raze dne 5. 8. 2024 </w:t>
        <w:tab/>
        <w:tab/>
        <w:tab/>
        <w:tab/>
        <w:tab/>
        <w:t>V Praze dne 2. 8. 202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bjednatele: </w:t>
        <w:tab/>
        <w:tab/>
        <w:tab/>
        <w:tab/>
        <w:t xml:space="preserve">       </w:t>
        <w:tab/>
        <w:t>Za poskytovatele: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</w:rPr>
        <w:t>Mgr. Pavel Škeří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gr. Josef Hlavičk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ředitel Sekce provozních činností</w:t>
        <w:tab/>
        <w:tab/>
        <w:tab/>
      </w:r>
      <w:r>
        <w:rPr>
          <w:rFonts w:cs="Arial" w:ascii="Arial" w:hAnsi="Arial"/>
          <w:bCs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</w:rPr>
        <w:t>Státní pozemkový úřad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HAVEL &amp; PARTNERS s.r.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highlight w:val="cyan"/>
        </w:rPr>
      </w:pPr>
      <w:r>
        <w:rPr>
          <w:rFonts w:cs="Arial" w:ascii="Arial" w:hAnsi="Arial"/>
          <w:bCs/>
          <w:color w:val="000000"/>
        </w:rPr>
        <w:t>Za správnost: Ing. Eliška Krytinářová</w:t>
        <w:tab/>
        <w:tab/>
        <w:tab/>
      </w:r>
    </w:p>
    <w:sectPr>
      <w:headerReference w:type="default" r:id="rId3"/>
      <w:type w:val="nextPage"/>
      <w:pgSz w:w="12240" w:h="15840"/>
      <w:pgMar w:left="1417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63984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2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c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28ad"/>
    <w:pPr>
      <w:keepNext w:val="true"/>
      <w:spacing w:lineRule="atLeast" w:line="240"/>
      <w:ind w:right="311" w:hanging="0"/>
      <w:jc w:val="both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link w:val="Nadpis2Char"/>
    <w:qFormat/>
    <w:rsid w:val="00e828ad"/>
    <w:pPr>
      <w:keepNext w:val="true"/>
      <w:spacing w:lineRule="atLeast" w:line="240"/>
      <w:ind w:right="311" w:hanging="0"/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link w:val="Nadpis3Char"/>
    <w:qFormat/>
    <w:rsid w:val="00e828ad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40"/>
      <w:ind w:right="311" w:hanging="0"/>
      <w:jc w:val="both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link w:val="Nadpis4Char"/>
    <w:qFormat/>
    <w:rsid w:val="00e828ad"/>
    <w:pPr>
      <w:keepNext w:val="true"/>
      <w:ind w:right="311" w:hanging="0"/>
      <w:jc w:val="both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link w:val="Nadpis5Char"/>
    <w:qFormat/>
    <w:rsid w:val="00e828ad"/>
    <w:pPr>
      <w:keepNext w:val="true"/>
      <w:spacing w:lineRule="atLeast" w:line="240"/>
      <w:ind w:left="567" w:right="311" w:hanging="56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qFormat/>
    <w:rsid w:val="00e828ad"/>
    <w:pPr>
      <w:keepNext w:val="true"/>
      <w:spacing w:lineRule="atLeast" w:line="240"/>
      <w:ind w:right="311" w:hanging="0"/>
      <w:jc w:val="both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828ad"/>
    <w:rPr>
      <w:rFonts w:ascii="Times New Roman" w:hAnsi="Times New Roman" w:eastAsia="Times New Roman" w:cs="Times New Roman"/>
      <w:b/>
      <w:i/>
      <w:color w:val="000000"/>
      <w:sz w:val="3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828ad"/>
    <w:rPr>
      <w:rFonts w:ascii="Times New Roman" w:hAnsi="Times New Roman" w:eastAsia="Times New Roman" w:cs="Times New Roman"/>
      <w:b/>
      <w:bCs/>
      <w:color w:val="000000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28a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semiHidden/>
    <w:qFormat/>
    <w:rsid w:val="00e828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28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28a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46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be044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28ad"/>
    <w:pPr>
      <w:spacing w:lineRule="atLeast" w:line="240"/>
      <w:ind w:right="311" w:hanging="0"/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828ad"/>
    <w:pPr>
      <w:spacing w:lineRule="atLeast" w:line="240"/>
      <w:ind w:right="311" w:hanging="0"/>
      <w:jc w:val="both"/>
    </w:pPr>
    <w:rPr>
      <w:color w:val="000000"/>
      <w:sz w:val="24"/>
    </w:rPr>
  </w:style>
  <w:style w:type="paragraph" w:styleId="BlockText">
    <w:name w:val="Block Text"/>
    <w:basedOn w:val="Normal"/>
    <w:qFormat/>
    <w:rsid w:val="00e828ad"/>
    <w:pPr>
      <w:spacing w:lineRule="atLeast" w:line="240"/>
      <w:ind w:left="567" w:right="311" w:hanging="567"/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e828ad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e828a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28a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f4640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d775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523</Words>
  <Characters>8989</Characters>
  <CharactersWithSpaces>104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9:00Z</dcterms:created>
  <dc:creator>Chum Jiří - Adm</dc:creator>
  <dc:description/>
  <dc:language>en-US</dc:language>
  <cp:lastModifiedBy>Krytinářová Eliška Ing.</cp:lastModifiedBy>
  <cp:lastPrinted>2014-09-16T13:05:00Z</cp:lastPrinted>
  <dcterms:modified xsi:type="dcterms:W3CDTF">2024-08-05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